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 G Ł O S Z E N I E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konkurs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AJSCHLUDNIEJSZA POSESJA W GMINIE KLESZCZÓW”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 zgłasz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głaszam mój udział w konkursie w kategorii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SESJA SIEDLISKOW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akceptuję Regulamin konkursu „Najschludniejsza posesja w Gminie Kleszczów”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pis zgłaszającego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łoszenia konkursowe na tym druku przyjmowane są w nieprzekraczalnym terminie do dnia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30 czerwca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każdego rok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 siedzibie Urzędu Gminy w Kleszczowie.</w:t>
      </w:r>
    </w:p>
    <w:p>
      <w:pPr>
        <w:pStyle w:val="Normal"/>
        <w:spacing w:before="0" w:after="270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4:00Z</dcterms:created>
  <dc:creator>Grochulska Ewelina</dc:creator>
  <dc:description/>
  <cp:keywords/>
  <dc:language>en-US</dc:language>
  <cp:lastModifiedBy>Marta Stefani-Michalak</cp:lastModifiedBy>
  <cp:lastPrinted>2019-05-10T09:48:00Z</cp:lastPrinted>
  <dcterms:modified xsi:type="dcterms:W3CDTF">2023-05-11T06:39:00Z</dcterms:modified>
  <cp:revision>6</cp:revision>
  <dc:subject/>
  <dc:title>Z G Ł O S Z E N I E</dc:title>
</cp:coreProperties>
</file>