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R E G U L A M I 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kursu „Najschludniejsza posesja w Gminie Kleszczów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>Konkurs będzie przeprowadzony w kategorii:</w:t>
      </w:r>
    </w:p>
    <w:p>
      <w:pPr>
        <w:pStyle w:val="Normal"/>
        <w:numPr>
          <w:ilvl w:val="0"/>
          <w:numId w:val="2"/>
        </w:numPr>
        <w:ind w:left="851" w:hanging="131"/>
        <w:rPr>
          <w:sz w:val="24"/>
        </w:rPr>
      </w:pPr>
      <w:r>
        <w:rPr>
          <w:sz w:val="24"/>
        </w:rPr>
        <w:t>Posesja siedlisko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>Cel konkur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em konkursu jest ukształtowanie wśród mieszkańców nawyków utrzymania czystości i porządku na posesjach poprzez podnoszenie walorów estetycznych, bezpieczeństwa przeciwpożarowego i warunków ekologicznych pose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>Czas trwania konkursu:</w:t>
      </w:r>
    </w:p>
    <w:p>
      <w:pPr>
        <w:pStyle w:val="Normal"/>
        <w:rPr>
          <w:sz w:val="24"/>
        </w:rPr>
      </w:pPr>
      <w:r>
        <w:rPr>
          <w:sz w:val="24"/>
        </w:rPr>
        <w:t>1 lipca do 18 sierpnia każdego rok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Uczestnicy konkursu:</w:t>
      </w:r>
    </w:p>
    <w:p>
      <w:pPr>
        <w:pStyle w:val="TextBody"/>
        <w:jc w:val="both"/>
        <w:rPr/>
      </w:pPr>
      <w:r>
        <w:rPr/>
        <w:t>W konkursie mogą uczestniczyć wszyscy indywidualni właściciele posesji na terenie Gminy Kleszczów, którzy spełniają następujące warunk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siadają prawo własności do zgłaszanej posesj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nie zostali nagrodzeni lub wyróżnieni w konkursach organizowanych w ostatnich pięciu latach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łożyli pisemne zgłoszenie uczestnictwa w konkursie w siedzibie Urzędu Gminy w Kleszczowie do dnia 30 czerwca każdego roku włącznie.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Kryteria oceny: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ygląd posesji </w:t>
      </w:r>
    </w:p>
    <w:p>
      <w:pPr>
        <w:pStyle w:val="TextBody"/>
        <w:ind w:right="23" w:hanging="0"/>
        <w:rPr/>
      </w:pPr>
      <w:r>
        <w:rPr/>
        <w:t xml:space="preserve">     </w:t>
      </w:r>
      <w:r>
        <w:rPr/>
        <w:t xml:space="preserve">(ogólne wrażenie estetyczne, stan budynków, elewacji, ogrodzenia) – </w:t>
        <w:tab/>
        <w:tab/>
        <w:t>pkt. 0 – 10</w:t>
      </w:r>
    </w:p>
    <w:p>
      <w:pPr>
        <w:pStyle w:val="Normal"/>
        <w:numPr>
          <w:ilvl w:val="0"/>
          <w:numId w:val="4"/>
        </w:numPr>
        <w:ind w:left="360" w:right="23" w:hanging="360"/>
        <w:rPr>
          <w:sz w:val="24"/>
        </w:rPr>
      </w:pPr>
      <w:r>
        <w:rPr>
          <w:sz w:val="24"/>
        </w:rPr>
        <w:t xml:space="preserve">Infrastruktura sprzyjająca środowisku </w:t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oczka wodne, karmniki, domki dla ptaków, domki dla owadów) – </w:t>
        <w:tab/>
        <w:tab/>
      </w:r>
      <w:r>
        <w:rPr>
          <w:sz w:val="24"/>
          <w:szCs w:val="24"/>
        </w:rPr>
        <w:t>pkt. 0 – 5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ind w:left="360" w:right="23" w:hanging="360"/>
        <w:rPr/>
      </w:pPr>
      <w:r>
        <w:rPr>
          <w:sz w:val="24"/>
        </w:rPr>
        <w:t xml:space="preserve">Stan urządzenia działki w zakresie zieleni, różnorodność roślin ogrodowych, </w:t>
      </w:r>
    </w:p>
    <w:p>
      <w:pPr>
        <w:pStyle w:val="Normal"/>
        <w:ind w:right="23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balkonowych, krzewów, drzew, małej architektury ogrodowej – </w:t>
        <w:tab/>
        <w:tab/>
        <w:t xml:space="preserve">pkt. 0 – 10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asadzenia drzew liściastych - </w:t>
        <w:tab/>
        <w:tab/>
        <w:tab/>
        <w:tab/>
        <w:tab/>
        <w:tab/>
        <w:tab/>
        <w:t xml:space="preserve">pkt. 0 – 5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acjonalne gospodarowanie wodą – zbiór deszczówki - </w:t>
        <w:tab/>
        <w:tab/>
        <w:tab/>
        <w:t xml:space="preserve">pkt. 0 – 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Kompostowanie odpadów organicznych - </w:t>
        <w:tab/>
        <w:tab/>
        <w:tab/>
        <w:tab/>
        <w:tab/>
        <w:t xml:space="preserve">pkt. 0 –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3"/>
        </w:numPr>
        <w:rPr/>
      </w:pPr>
      <w:r>
        <w:rPr>
          <w:b/>
        </w:rPr>
        <w:t>Wybór zwycięzców</w:t>
      </w:r>
    </w:p>
    <w:p>
      <w:pPr>
        <w:pStyle w:val="Normal"/>
        <w:jc w:val="both"/>
        <w:rPr/>
      </w:pPr>
      <w:r>
        <w:rPr>
          <w:sz w:val="24"/>
        </w:rPr>
        <w:t xml:space="preserve">Zwycięzcami konkursu zostaną uczestnicy, którym Komisja Konkursowa przyzna największą ilość punktów spośród możliwych do zdobycia 35 pk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/>
        <w:t>Komisja konkurs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konkursowa powołana zostanie przez Wójta Gminy Kleszczów w późniejszym terminie. Skład komisji będzie przynajmniej pięcioosobowy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głoszeniu do konkursu komisja przeprowadza przegląd posesji w celu rozstrzygnięcia konkurs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Komisja Konkursowa do dnia 18 sierpnia dokona oceny zgłoszonych posesji i wyłoni 3 laureatów konkursu. Laureaci zostaną poinformowani o wygranej telefoniczni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4"/>
        </w:rPr>
        <w:t>Komisja może zrezygnować z rozstrzygnięcia konkursu w przypadku małego zainteresowania lub miernego poziomu estetyki zgłoszonych pose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zatwierdzeniu protokołu komisji przez Wójta Gminy Kleszczów decyzja komisji staje się ostateczna i nie podlega zaskarżeniu lub reklamacji, a komisja konkursowa zostaje rozwiąz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>Nagr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ycięzcom wręczone zostaną nagrody pieniężne i dyplomy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Posesje siedliskowe:</w:t>
      </w:r>
    </w:p>
    <w:p>
      <w:pPr>
        <w:pStyle w:val="Normal"/>
        <w:rPr/>
      </w:pPr>
      <w:r>
        <w:rPr>
          <w:sz w:val="24"/>
        </w:rPr>
        <w:tab/>
        <w:tab/>
        <w:tab/>
        <w:t>I miejsce</w:t>
        <w:tab/>
        <w:tab/>
        <w:t>- 3.500,00 zł</w:t>
      </w:r>
    </w:p>
    <w:p>
      <w:pPr>
        <w:pStyle w:val="Normal"/>
        <w:rPr/>
      </w:pPr>
      <w:r>
        <w:rPr>
          <w:sz w:val="24"/>
        </w:rPr>
        <w:tab/>
        <w:tab/>
        <w:tab/>
        <w:t>II miejsce</w:t>
        <w:tab/>
        <w:tab/>
        <w:t>- 3.000,00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II miejsce</w:t>
        <w:tab/>
        <w:tab/>
        <w:t>- 2.500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przyznanej nagrody zwycięzcy potrącony zostanie należny podatek dochod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ma prawo innego podziału nagród i udzielenia wyróżni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/>
        <w:t>Ogól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zestnicy konkursu wyrażają zgodę na sporządzenie dokumentacji fotograficznej zgłoszonej do konkursu posesji oraz upoważniają Urząd Gminy w Kleszczowie do nieodpłatnego wykorzystania jej m.in. w celach promocyjnych tj.: w publikacjach, do sporządzania odbitek, zamieszczania na stronie internetowej itp.</w:t>
      </w:r>
    </w:p>
    <w:p>
      <w:pPr>
        <w:pStyle w:val="Normal"/>
        <w:jc w:val="both"/>
        <w:rPr/>
      </w:pPr>
      <w:r>
        <w:rPr>
          <w:sz w:val="24"/>
        </w:rPr>
        <w:t>Wyniki konkursu zostaną podane do publicznej wiad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b/>
          <w:b/>
          <w:sz w:val="24"/>
        </w:rPr>
      </w:pPr>
      <w:r>
        <w:rPr>
          <w:b/>
          <w:sz w:val="24"/>
        </w:rPr>
        <w:t>Karta zgłoszeniowa</w:t>
      </w:r>
    </w:p>
    <w:p>
      <w:pPr>
        <w:pStyle w:val="Normal"/>
        <w:pBdr>
          <w:bottom w:val="single" w:sz="4" w:space="0" w:color="000000"/>
        </w:pBdr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G Ł O S Z E N I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o konkur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AJSCHLUDNIEJSZA POSESJA W GMINIE KLESZCZÓW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/>
      </w:pPr>
      <w:r>
        <w:rPr/>
        <w:t>Imię i nazwisko zgłasz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/>
      </w:pPr>
      <w:r>
        <w:rPr/>
        <w:t>Ad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Telef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Zgłaszam mój udział w konkursie w kategori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SESJA SIEDLISK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i/>
          <w:i/>
        </w:rPr>
      </w:pPr>
      <w:r>
        <w:rPr>
          <w:i/>
        </w:rPr>
        <w:t>Oświadczam, że akceptuję Regulamin</w:t>
      </w:r>
      <w:r>
        <w:rPr>
          <w:b/>
          <w:i/>
        </w:rPr>
        <w:t xml:space="preserve"> </w:t>
      </w:r>
      <w:r>
        <w:rPr>
          <w:i/>
        </w:rPr>
        <w:t>konkursu „Najschludniejsza posesja w Gminie Kleszczów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odpis zgłasz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głoszenia konkursowe na tym druku przyjmowane są w nieprzekraczalnym terminie do d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</w:rPr>
        <w:t>30 czerwca każdego roku</w:t>
      </w:r>
      <w:r>
        <w:rPr>
          <w:sz w:val="22"/>
          <w:szCs w:val="22"/>
        </w:rPr>
        <w:t xml:space="preserve"> w siedzibie Urzędu Gminy w Kleszczowie.</w:t>
      </w:r>
    </w:p>
    <w:p>
      <w:pPr>
        <w:pStyle w:val="Normal"/>
        <w:ind w:left="36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0:00Z</dcterms:created>
  <dc:creator>Preferred Customer</dc:creator>
  <dc:description/>
  <cp:keywords/>
  <dc:language>en-US</dc:language>
  <cp:lastModifiedBy>Marta Stefani-Michalak</cp:lastModifiedBy>
  <cp:lastPrinted>2021-06-08T11:32:00Z</cp:lastPrinted>
  <dcterms:modified xsi:type="dcterms:W3CDTF">2024-06-05T08:10:00Z</dcterms:modified>
  <cp:revision>6</cp:revision>
  <dc:subject/>
  <dc:title/>
</cp:coreProperties>
</file>