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32323568"/>
      <w:r>
        <w:rPr>
          <w:b/>
          <w:bCs/>
          <w:sz w:val="28"/>
          <w:szCs w:val="28"/>
        </w:rPr>
        <w:t>OGŁOSZENIE O OTWARTYM KONKURSIE OFERT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ZADAŃ PUBLICZNYCH W 2025 ROKU</w:t>
      </w:r>
    </w:p>
    <w:p>
      <w:pPr>
        <w:pStyle w:val="Normal"/>
        <w:spacing w:before="0" w:after="240"/>
        <w:jc w:val="both"/>
        <w:rPr/>
      </w:pPr>
      <w:r>
        <w:rPr/>
        <w:t>na podstawie art. 11 ust. 2 i art. 13 ust. 1 i ust. 2 ustawy z dnia 24 kwietnia 2003 r. o działalności pożytku publicznego i o wolontariacie (Dz. U. z 2024 r. poz. 1491 z późn. zm.) oraz Uchwały nr IX/56/2024 Rady Gminy Kleszczów z dnia 29 października 2024 r. w sprawie uchwalenia rocznego programu współpracy Gminy Kleszczów z organizacjami pozarządowymi i podmiotami, o których mowa w art. 3 ust. 3 ustawy z dnia 24 kwietnia 2003 roku o działalności pożytku publicznego i o wolontariacie na rok 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 Gminy Kleszczów ogłasza otwarty konkurs ofert dla organizacji pozarządowych </w:t>
        <w:br/>
        <w:t xml:space="preserve">oraz podmiotów wymienionych w art. 3 ust. 3 ustawy o działalności pożytku publicznego </w:t>
        <w:br/>
        <w:t>i o wolontariacie na realizację zadań publicznych w 2025 rok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bookmarkStart w:id="1" w:name="_Hlk62810128"/>
      <w:r>
        <w:rPr>
          <w:b/>
          <w:bCs/>
        </w:rPr>
        <w:t>§ 1</w:t>
      </w:r>
      <w:bookmarkEnd w:id="1"/>
      <w:r>
        <w:rPr>
          <w:b/>
          <w:bCs/>
        </w:rPr>
        <w:t>.</w:t>
      </w:r>
    </w:p>
    <w:p>
      <w:pPr>
        <w:pStyle w:val="NormalnyWeb"/>
        <w:spacing w:before="0" w:after="119"/>
        <w:jc w:val="both"/>
        <w:rPr/>
      </w:pPr>
      <w:r>
        <w:rPr/>
        <w:t xml:space="preserve">Podmiotami uprawnionymi do złożenia oferty są podmioty określone w art. 11 ust. 3 ustawy </w:t>
        <w:br/>
        <w:t>z dnia 24 kwietnia 2003 r. o działalności pożytku publicznego i o wolontariacie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119"/>
        <w:ind w:left="360" w:hanging="0"/>
        <w:jc w:val="center"/>
        <w:rPr/>
      </w:pPr>
      <w:r>
        <w:rPr/>
        <w:t>Konkurs dotyczy realizacji zadań z następujących obszarów zadań publicznych:</w:t>
      </w:r>
    </w:p>
    <w:p>
      <w:pPr>
        <w:pStyle w:val="Kolorowalistaakcent1"/>
        <w:spacing w:before="0" w:after="160"/>
        <w:ind w:left="0" w:hanging="0"/>
        <w:contextualSpacing/>
        <w:jc w:val="both"/>
        <w:rPr/>
      </w:pPr>
      <w:r>
        <w:rPr>
          <w:b/>
          <w:bCs/>
        </w:rPr>
        <w:t>I. 1. Aktywizacja</w:t>
      </w:r>
      <w:r>
        <w:rPr>
          <w:b/>
        </w:rPr>
        <w:t xml:space="preserve"> i integracja społeczna </w:t>
      </w:r>
      <w:bookmarkStart w:id="2" w:name="_Hlk125625369"/>
      <w:r>
        <w:rPr>
          <w:b/>
        </w:rPr>
        <w:t xml:space="preserve">osób w wieku emerytalnym </w:t>
      </w:r>
      <w:bookmarkEnd w:id="2"/>
      <w:r>
        <w:rPr>
          <w:b/>
        </w:rPr>
        <w:t xml:space="preserve">-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</w:t>
      </w:r>
      <w:r>
        <w:rPr>
          <w:b/>
          <w:sz w:val="28"/>
          <w:szCs w:val="28"/>
        </w:rPr>
        <w:t>„Aktywny Senior”</w:t>
      </w:r>
      <w:r>
        <w:rPr>
          <w:b/>
        </w:rPr>
        <w:t xml:space="preserve"> realizowane poprzez:</w:t>
      </w:r>
    </w:p>
    <w:p>
      <w:pPr>
        <w:pStyle w:val="Kolorowalistaakcent1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organizowanie imprez i zajęć kulturalnych, edukacyjnych, sportowych, turystycznych</w:t>
      </w:r>
      <w:r>
        <w:rPr>
          <w:rFonts w:eastAsia="MingLiU;細明體"/>
        </w:rPr>
        <w:br/>
      </w:r>
      <w:r>
        <w:rPr/>
        <w:t>i rekreacyjnych wspierających aktywność społeczną osób w wieku emerytalnym;</w:t>
      </w:r>
    </w:p>
    <w:p>
      <w:pPr>
        <w:pStyle w:val="Kolorowalistaakcent1"/>
        <w:numPr>
          <w:ilvl w:val="0"/>
          <w:numId w:val="38"/>
        </w:numPr>
        <w:jc w:val="both"/>
        <w:rPr/>
      </w:pPr>
      <w:r>
        <w:rPr/>
        <w:t>prowadzenie szkoleń, warsztatów, treningów wspierających niezależne funkcjonowanie osób w wieku emerytalnym;</w:t>
      </w:r>
    </w:p>
    <w:p>
      <w:pPr>
        <w:pStyle w:val="Kolorowalistaakcent1"/>
        <w:numPr>
          <w:ilvl w:val="0"/>
          <w:numId w:val="38"/>
        </w:numPr>
        <w:jc w:val="both"/>
        <w:rPr/>
      </w:pPr>
      <w:r>
        <w:rPr/>
        <w:t>wspieranie i organizację działań mających na celu międzypokoleniową integrację mieszkańców gminy Kleszczów.</w:t>
      </w:r>
    </w:p>
    <w:p>
      <w:pPr>
        <w:pStyle w:val="Kolorowalistaakcent1"/>
        <w:numPr>
          <w:ilvl w:val="0"/>
          <w:numId w:val="34"/>
        </w:numPr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bookmarkStart w:id="3" w:name="_Hlk125626506"/>
      <w:r>
        <w:rPr/>
        <w:t xml:space="preserve">Tworzenie warunków do aktywnego spędzania czasu wolnego, wspieranie </w:t>
        <w:br/>
        <w:t>i promowanie przedsięwzięć na rzecz zwiększania aktywności kulturalnej, sportowej, naukowej, rekreacyjnej, turystycznej i edukacyjnej wśród osób w wieku emerytalnym.</w:t>
      </w:r>
      <w:bookmarkEnd w:id="3"/>
    </w:p>
    <w:p>
      <w:pPr>
        <w:pStyle w:val="NormalnyWeb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b/>
          <w:bCs/>
        </w:rPr>
        <w:t>Oczekiwane rezultaty zadania publicznego</w:t>
      </w:r>
      <w:r>
        <w:rPr/>
        <w:t>:</w:t>
      </w:r>
    </w:p>
    <w:p>
      <w:pPr>
        <w:pStyle w:val="NormalnyWeb"/>
        <w:numPr>
          <w:ilvl w:val="0"/>
          <w:numId w:val="26"/>
        </w:numPr>
        <w:spacing w:before="0" w:after="119"/>
        <w:ind w:left="851" w:hanging="284"/>
        <w:jc w:val="both"/>
        <w:rPr/>
      </w:pPr>
      <w:r>
        <w:rPr/>
        <w:t>udział w zorganizowanych imprezach kulturalno-rekreacyjnych, sportowych, turystycznych;</w:t>
      </w:r>
    </w:p>
    <w:p>
      <w:pPr>
        <w:pStyle w:val="NormalnyWeb"/>
        <w:numPr>
          <w:ilvl w:val="0"/>
          <w:numId w:val="26"/>
        </w:numPr>
        <w:spacing w:before="0" w:after="119"/>
        <w:ind w:left="851" w:hanging="284"/>
        <w:jc w:val="both"/>
        <w:rPr/>
      </w:pPr>
      <w:bookmarkStart w:id="4" w:name="_Hlk62822796"/>
      <w:r>
        <w:rPr/>
        <w:t>zorganizowanie ciekawych spotkań, seminariów, warsztatów, zajęć odpowiadających na aktualne potrzeby</w:t>
      </w:r>
      <w:bookmarkEnd w:id="4"/>
      <w:r>
        <w:rPr/>
        <w:t xml:space="preserve"> seniorów oraz udział w niej jak największej liczby seniorów z terenu gminy Kleszczów;</w:t>
      </w:r>
    </w:p>
    <w:p>
      <w:pPr>
        <w:pStyle w:val="NormalnyWeb"/>
        <w:numPr>
          <w:ilvl w:val="0"/>
          <w:numId w:val="26"/>
        </w:numPr>
        <w:spacing w:before="0" w:after="119"/>
        <w:ind w:left="851" w:hanging="284"/>
        <w:jc w:val="both"/>
        <w:rPr/>
      </w:pPr>
      <w:r>
        <w:rPr/>
        <w:t>aktywny udział w imprezach, których celem jest międzypokoleniowa integracja mieszkańców gminy Kleszczów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bookmarkStart w:id="5" w:name="_Hlk32225242"/>
      <w:r>
        <w:rPr/>
        <w:t>liczba osób starszych, które wezmą udział w organizowanych imprezach, spotkaniach, szkoleniach itp.;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liczba warsztatów, spotkań edukacyjnych;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bookmarkStart w:id="6" w:name="_Hlk32225242"/>
      <w:r>
        <w:rPr>
          <w:lang w:bidi="en-US"/>
        </w:rPr>
        <w:t>organizacja wydarzeń o charakterze społeczno-kulturalnym mających na celu zagospodarowanie czasu wolnego oraz integrację osób starszych.</w:t>
      </w:r>
      <w:bookmarkEnd w:id="6"/>
    </w:p>
    <w:p>
      <w:pPr>
        <w:pStyle w:val="ListParagraph"/>
        <w:numPr>
          <w:ilvl w:val="0"/>
          <w:numId w:val="34"/>
        </w:numPr>
        <w:ind w:left="360" w:hanging="436"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listy obecności osób biorących udział w projekcie;</w:t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7" w:name="_Hlk32225862"/>
      <w:r>
        <w:rPr/>
        <w:t xml:space="preserve"> </w:t>
      </w:r>
      <w:r>
        <w:rPr/>
        <w:t>harmonogram zajęć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inna dokumentacja np. fotograficzna, plakaty, ogłoszenia, ulotki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ziennik zajęć.</w:t>
      </w:r>
      <w:bookmarkEnd w:id="7"/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 xml:space="preserve">Realizacja zadania w okresie </w:t>
      </w:r>
      <w:r>
        <w:rPr>
          <w:b/>
          <w:bCs/>
        </w:rPr>
        <w:t>nie wcześniej niż od 01 kwietnia 2025 r. do 30 listopada 2025 r.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  <w:bCs/>
        </w:rPr>
      </w:pPr>
      <w:r>
        <w:rPr/>
        <w:t xml:space="preserve">Wysokość środków publicznych przeznaczonych na realizację zadania wynosi </w:t>
      </w:r>
      <w:r>
        <w:rPr>
          <w:b/>
          <w:bCs/>
        </w:rPr>
        <w:t>230 000 zł.</w:t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b/>
          <w:bCs/>
        </w:rPr>
        <w:t>II. 1. Kultura, sztuka, ochrona dóbr kultury i dziedzictwa narodowego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 xml:space="preserve">wsparcie </w:t>
        <w:br/>
        <w:t>lub powierzenie zadania</w:t>
      </w:r>
      <w:r>
        <w:rPr>
          <w:b/>
        </w:rPr>
        <w:t xml:space="preserve"> pod nazwą </w:t>
      </w:r>
      <w:r>
        <w:rPr>
          <w:b/>
          <w:sz w:val="28"/>
          <w:szCs w:val="28"/>
        </w:rPr>
        <w:t>„</w:t>
      </w:r>
      <w:bookmarkStart w:id="8" w:name="_Hlk156384402"/>
      <w:r>
        <w:rPr>
          <w:b/>
          <w:sz w:val="28"/>
          <w:szCs w:val="28"/>
        </w:rPr>
        <w:t>Spotkanie z kulturą</w:t>
      </w:r>
      <w:bookmarkEnd w:id="8"/>
      <w:r>
        <w:rPr>
          <w:b/>
          <w:sz w:val="28"/>
          <w:szCs w:val="28"/>
        </w:rPr>
        <w:t>”</w:t>
      </w:r>
      <w:r>
        <w:rPr>
          <w:b/>
        </w:rPr>
        <w:t xml:space="preserve"> realizowane  poprzez:</w:t>
      </w:r>
    </w:p>
    <w:p>
      <w:pPr>
        <w:pStyle w:val="Kolorowalistaakcent1"/>
        <w:numPr>
          <w:ilvl w:val="0"/>
          <w:numId w:val="9"/>
        </w:numPr>
        <w:spacing w:before="0" w:after="0"/>
        <w:contextualSpacing/>
        <w:rPr/>
      </w:pPr>
      <w:r>
        <w:rPr/>
        <w:t xml:space="preserve"> </w:t>
      </w:r>
      <w:r>
        <w:rPr/>
        <w:t xml:space="preserve">organizację i współorganizację imprez </w:t>
      </w:r>
      <w:bookmarkStart w:id="9" w:name="_Hlk62812720"/>
      <w:r>
        <w:rPr/>
        <w:t xml:space="preserve">kulturalnych, okolicznościowych i artystycznych </w:t>
        <w:br/>
        <w:t>z udziałem mieszkańców Gminy Kleszczów</w:t>
      </w:r>
      <w:bookmarkEnd w:id="9"/>
      <w:r>
        <w:rPr/>
        <w:t>;</w:t>
      </w:r>
    </w:p>
    <w:p>
      <w:pPr>
        <w:pStyle w:val="Kolorowalistaakcent1"/>
        <w:numPr>
          <w:ilvl w:val="0"/>
          <w:numId w:val="9"/>
        </w:numPr>
        <w:spacing w:before="0" w:after="0"/>
        <w:contextualSpacing/>
        <w:rPr/>
      </w:pPr>
      <w:r>
        <w:rPr/>
        <w:t xml:space="preserve"> </w:t>
      </w:r>
      <w:r>
        <w:rPr/>
        <w:t>projekty mające za zadanie szerzenie kultury muzycznej wśród dzieci i młodzieży;</w:t>
      </w:r>
    </w:p>
    <w:p>
      <w:pPr>
        <w:pStyle w:val="Kolorowalistaakcent1"/>
        <w:numPr>
          <w:ilvl w:val="0"/>
          <w:numId w:val="9"/>
        </w:numPr>
        <w:spacing w:before="0" w:after="0"/>
        <w:contextualSpacing/>
        <w:rPr/>
      </w:pPr>
      <w:r>
        <w:rPr/>
        <w:t xml:space="preserve"> </w:t>
      </w:r>
      <w:r>
        <w:rPr/>
        <w:t>organizację szkoleń, kursów, konkursów i olimpiad;</w:t>
      </w:r>
    </w:p>
    <w:p>
      <w:pPr>
        <w:pStyle w:val="Kolorowalistaakcent1"/>
        <w:numPr>
          <w:ilvl w:val="0"/>
          <w:numId w:val="9"/>
        </w:numPr>
        <w:spacing w:before="0" w:after="0"/>
        <w:contextualSpacing/>
        <w:rPr/>
      </w:pPr>
      <w:bookmarkStart w:id="10" w:name="_Hlk31112705"/>
      <w:r>
        <w:rPr/>
        <w:t xml:space="preserve"> </w:t>
      </w:r>
      <w:r>
        <w:rPr/>
        <w:t>wspieranie projektów służących ochronie dóbr kultury, tradycji, sztuki i dziedzictwa narodowego</w:t>
      </w:r>
      <w:bookmarkEnd w:id="10"/>
      <w:r>
        <w:rPr>
          <w:bCs/>
        </w:rPr>
        <w:t>.</w:t>
      </w:r>
    </w:p>
    <w:p>
      <w:pPr>
        <w:pStyle w:val="Kolorowalistaakcent1"/>
        <w:spacing w:before="0" w:after="0"/>
        <w:ind w:left="927" w:hanging="0"/>
        <w:contextualSpacing/>
        <w:rPr/>
      </w:pPr>
      <w:r>
        <w:rPr/>
      </w:r>
    </w:p>
    <w:p>
      <w:pPr>
        <w:pStyle w:val="NormalnyWeb"/>
        <w:numPr>
          <w:ilvl w:val="0"/>
          <w:numId w:val="37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bookmarkStart w:id="11" w:name="_Hlk125626182"/>
      <w:r>
        <w:rPr/>
        <w:t xml:space="preserve">Wspieranie przedsięwzięć </w:t>
      </w:r>
      <w:bookmarkEnd w:id="11"/>
      <w:r>
        <w:rPr/>
        <w:t>kulturalnych mieszkańców gminy Kleszczów, promowanie lokalnych twórców, artystów, muzyków, poszerzanie oferty kulturalnej.</w:t>
      </w:r>
    </w:p>
    <w:p>
      <w:pPr>
        <w:pStyle w:val="Normalny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7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bookmarkStart w:id="12" w:name="_Hlk62813851"/>
      <w:r>
        <w:rPr/>
        <w:t>udział jak największej liczby mieszkańców Gminy Kleszczów w:</w:t>
      </w:r>
      <w:bookmarkEnd w:id="12"/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b/>
          <w:b/>
          <w:bCs/>
        </w:rPr>
      </w:pPr>
      <w:r>
        <w:rPr/>
        <w:t>zorganizowanych imprezach kulturalnych, okolicznościowych i artystycznych;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/>
      </w:pPr>
      <w:r>
        <w:rPr/>
        <w:t>projektach oferowanych w dziedzinie muzyki;</w:t>
      </w:r>
    </w:p>
    <w:p>
      <w:pPr>
        <w:pStyle w:val="NormalnyWeb"/>
        <w:numPr>
          <w:ilvl w:val="0"/>
          <w:numId w:val="24"/>
        </w:numPr>
        <w:spacing w:before="0" w:after="280"/>
        <w:jc w:val="both"/>
        <w:rPr/>
      </w:pPr>
      <w:r>
        <w:rPr/>
        <w:t>zorganizowanych szkoleniach, warsztatach lub imprezach kulturalnych, okolicznościowych i artystycznych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bookmarkStart w:id="13" w:name="_Hlk62823258"/>
      <w:bookmarkEnd w:id="13"/>
      <w:r>
        <w:rPr/>
        <w:t>zorganizowanie ciekawych projektów, spotkań, seminariów, warsztatów, zajęć odpowiadających na aktualne potrzeby uczestników zadania.</w:t>
      </w:r>
    </w:p>
    <w:p>
      <w:pPr>
        <w:pStyle w:val="NormalnyWeb"/>
        <w:spacing w:before="280" w:after="119"/>
        <w:ind w:left="50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7"/>
        </w:numPr>
        <w:spacing w:before="280" w:after="280"/>
        <w:contextualSpacing/>
        <w:jc w:val="both"/>
        <w:rPr/>
      </w:pPr>
      <w:bookmarkStart w:id="14" w:name="_Hlk62823258"/>
      <w:bookmarkEnd w:id="14"/>
      <w:r>
        <w:rPr>
          <w:b/>
          <w:bCs/>
          <w:u w:val="single"/>
        </w:rPr>
        <w:t>Przykładowe</w:t>
      </w:r>
      <w:r>
        <w:rPr>
          <w:b/>
          <w:bCs/>
        </w:rPr>
        <w:t xml:space="preserve"> wskaźniki realizacji zadania publicznego:</w:t>
      </w:r>
    </w:p>
    <w:p>
      <w:pPr>
        <w:pStyle w:val="NormalnyWeb"/>
        <w:numPr>
          <w:ilvl w:val="0"/>
          <w:numId w:val="30"/>
        </w:numPr>
        <w:spacing w:before="0" w:after="119"/>
        <w:ind w:left="851" w:hanging="284"/>
        <w:jc w:val="both"/>
        <w:rPr>
          <w:b/>
          <w:b/>
          <w:bCs/>
        </w:rPr>
      </w:pPr>
      <w:r>
        <w:rPr/>
        <w:t xml:space="preserve">liczba osób, które wezmą udział w poszczególnych formach popularyzujących wiedzę </w:t>
        <w:br/>
        <w:t>o kulturze i sztuce;</w:t>
      </w:r>
    </w:p>
    <w:p>
      <w:pPr>
        <w:pStyle w:val="NormalnyWeb"/>
        <w:numPr>
          <w:ilvl w:val="0"/>
          <w:numId w:val="30"/>
        </w:numPr>
        <w:spacing w:before="0" w:after="119"/>
        <w:ind w:left="851" w:hanging="284"/>
        <w:jc w:val="both"/>
        <w:rPr>
          <w:b/>
          <w:b/>
          <w:bCs/>
        </w:rPr>
      </w:pPr>
      <w:r>
        <w:rPr/>
        <w:t>liczba warsztatów o charakterze edukacyjnym;</w:t>
      </w:r>
    </w:p>
    <w:p>
      <w:pPr>
        <w:pStyle w:val="NormalnyWeb"/>
        <w:numPr>
          <w:ilvl w:val="0"/>
          <w:numId w:val="30"/>
        </w:numPr>
        <w:spacing w:before="0" w:after="280"/>
        <w:ind w:left="851" w:hanging="284"/>
        <w:jc w:val="both"/>
        <w:rPr>
          <w:b/>
          <w:b/>
          <w:bCs/>
        </w:rPr>
      </w:pPr>
      <w:r>
        <w:rPr/>
        <w:t>liczba przedsięwzięć artystycznych.</w:t>
      </w:r>
    </w:p>
    <w:p>
      <w:pPr>
        <w:pStyle w:val="NormalnyWeb"/>
        <w:spacing w:before="280" w:after="0"/>
        <w:ind w:left="85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7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31"/>
        </w:numPr>
        <w:spacing w:before="0" w:after="119"/>
        <w:ind w:left="992" w:hanging="425"/>
        <w:jc w:val="both"/>
        <w:rPr/>
      </w:pPr>
      <w:r>
        <w:rPr/>
        <w:t>lista osób biorących udział w projekcie;</w:t>
      </w:r>
    </w:p>
    <w:p>
      <w:pPr>
        <w:pStyle w:val="NormalnyWeb"/>
        <w:numPr>
          <w:ilvl w:val="0"/>
          <w:numId w:val="31"/>
        </w:numPr>
        <w:spacing w:before="0" w:after="119"/>
        <w:ind w:left="992" w:hanging="425"/>
        <w:jc w:val="both"/>
        <w:rPr/>
      </w:pPr>
      <w:r>
        <w:rPr/>
        <w:t>harmonogram zajęć;</w:t>
      </w:r>
    </w:p>
    <w:p>
      <w:pPr>
        <w:pStyle w:val="NormalnyWeb"/>
        <w:numPr>
          <w:ilvl w:val="0"/>
          <w:numId w:val="31"/>
        </w:numPr>
        <w:spacing w:before="0" w:after="119"/>
        <w:ind w:left="992" w:hanging="425"/>
        <w:jc w:val="both"/>
        <w:rPr/>
      </w:pPr>
      <w:r>
        <w:rPr/>
        <w:t>dokumentacja: fotograficzna, plakaty, ogłoszenia, ulotki;</w:t>
      </w:r>
    </w:p>
    <w:p>
      <w:pPr>
        <w:pStyle w:val="NormalnyWeb"/>
        <w:numPr>
          <w:ilvl w:val="0"/>
          <w:numId w:val="31"/>
        </w:numPr>
        <w:spacing w:before="0" w:after="280"/>
        <w:ind w:left="992" w:hanging="425"/>
        <w:jc w:val="both"/>
        <w:rPr/>
      </w:pPr>
      <w:r>
        <w:rPr/>
        <w:t>dziennik zajęć.</w:t>
      </w:r>
    </w:p>
    <w:p>
      <w:pPr>
        <w:pStyle w:val="NormalnyWeb"/>
        <w:spacing w:before="280" w:after="0"/>
        <w:ind w:left="99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b/>
          <w:b/>
          <w:bCs/>
        </w:rPr>
      </w:pPr>
      <w:bookmarkStart w:id="15" w:name="_Hlk32229855"/>
      <w:r>
        <w:rPr/>
        <w:t xml:space="preserve">Realizacja zadań w okresie </w:t>
      </w:r>
      <w:r>
        <w:rPr>
          <w:b/>
          <w:bCs/>
        </w:rPr>
        <w:t>nie wcześniej niż od 1 kwietnia 2025 r. do 30 listopada 2025 r.</w:t>
      </w:r>
    </w:p>
    <w:p>
      <w:pPr>
        <w:pStyle w:val="NormalnyWeb"/>
        <w:spacing w:before="0" w:after="0"/>
        <w:ind w:left="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b/>
          <w:b/>
          <w:bCs/>
        </w:rPr>
      </w:pPr>
      <w:r>
        <w:rPr/>
        <w:t>Wysokość środków publicznych przeznaczonych na realizację powyższego zadania wynosi</w:t>
      </w:r>
      <w:r>
        <w:rPr>
          <w:b/>
          <w:bCs/>
        </w:rPr>
        <w:t xml:space="preserve"> </w:t>
        <w:br/>
        <w:t>20 000 zł.</w:t>
      </w:r>
      <w:bookmarkEnd w:id="15"/>
      <w:r>
        <w:br w:type="page"/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bookmarkStart w:id="16" w:name="_Hlk32236304"/>
      <w:r>
        <w:rPr>
          <w:b/>
          <w:bCs/>
        </w:rPr>
        <w:t>III. 1. Podtrzymywanie i upowszechnianie tradycji narodowej, pielęgnowanie polskości oraz rozwoju świadomości narodowej, obywatelskiej i kulturowej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 „</w:t>
      </w:r>
      <w:bookmarkStart w:id="17" w:name="_Hlk156385682"/>
      <w:r>
        <w:rPr>
          <w:b/>
          <w:sz w:val="28"/>
          <w:szCs w:val="28"/>
        </w:rPr>
        <w:t>Kleszczowskie tradycje</w:t>
      </w:r>
      <w:bookmarkEnd w:id="17"/>
      <w:r>
        <w:rPr>
          <w:b/>
          <w:sz w:val="28"/>
          <w:szCs w:val="28"/>
        </w:rPr>
        <w:t>”</w:t>
      </w:r>
      <w:r>
        <w:rPr>
          <w:b/>
        </w:rPr>
        <w:t xml:space="preserve"> realizowane poprzez: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bCs/>
        </w:rPr>
      </w:pPr>
      <w:r>
        <w:rPr>
          <w:bCs/>
        </w:rPr>
        <w:t xml:space="preserve">organizacja działań </w:t>
      </w:r>
      <w:bookmarkStart w:id="18" w:name="_Hlk125626134"/>
      <w:r>
        <w:rPr>
          <w:bCs/>
        </w:rPr>
        <w:t>popularyzujących tradycje lokalne, w tym promocja produktów lokalnych i regionalnych;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>
          <w:bCs/>
        </w:rPr>
      </w:pPr>
      <w:bookmarkEnd w:id="18"/>
      <w:r>
        <w:rPr>
          <w:bCs/>
        </w:rPr>
        <w:t>podejmowanie i wspieranie zadań związanych z realizacją przedsięwzięć o charakterze poznawczym tradycji narodowej i lokalnej;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>
          <w:bCs/>
        </w:rPr>
        <w:t>przekazywanie informacji</w:t>
      </w:r>
      <w:r>
        <w:rPr/>
        <w:t xml:space="preserve"> o historii i patriotyzmie ojczystego kraju, jak również rozbudzenie wśród mieszkańców gminy Kleszczów chęci do poznawania tradycji lokalnych.</w:t>
      </w:r>
    </w:p>
    <w:p>
      <w:pPr>
        <w:pStyle w:val="NormalnyWeb"/>
        <w:spacing w:before="280" w:after="0"/>
        <w:ind w:left="786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b/>
          <w:bCs/>
        </w:rPr>
        <w:t xml:space="preserve">Cel zadania: </w:t>
      </w:r>
      <w:r>
        <w:rPr/>
        <w:t>Wspieranie przedsięwzięć p</w:t>
      </w:r>
      <w:r>
        <w:rPr>
          <w:bCs/>
        </w:rPr>
        <w:t>opularyzujących tradycje lokalne,</w:t>
      </w:r>
      <w:r>
        <w:rPr/>
        <w:t xml:space="preserve"> postawy patriotyczne,</w:t>
      </w:r>
      <w:r>
        <w:rPr>
          <w:bCs/>
        </w:rPr>
        <w:t xml:space="preserve"> promocja produktów lokalnych i regionalnych.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6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b/>
          <w:b/>
          <w:bCs/>
        </w:rPr>
      </w:pPr>
      <w:r>
        <w:rPr/>
        <w:t>udział jak największej liczby mieszkańców Gminy Kleszczów w:</w:t>
      </w:r>
    </w:p>
    <w:p>
      <w:pPr>
        <w:pStyle w:val="NormalnyWeb"/>
        <w:numPr>
          <w:ilvl w:val="0"/>
          <w:numId w:val="32"/>
        </w:numPr>
        <w:spacing w:before="0" w:after="119"/>
        <w:jc w:val="both"/>
        <w:rPr/>
      </w:pPr>
      <w:r>
        <w:rPr/>
        <w:t xml:space="preserve"> </w:t>
      </w:r>
      <w:r>
        <w:rPr/>
        <w:t>zorganizowanych imprezach kształtujących postawy patriotyczne i popularyzujące tradycje lokalne;</w:t>
      </w:r>
    </w:p>
    <w:p>
      <w:pPr>
        <w:pStyle w:val="NormalnyWeb"/>
        <w:numPr>
          <w:ilvl w:val="0"/>
          <w:numId w:val="32"/>
        </w:numPr>
        <w:spacing w:before="0" w:after="119"/>
        <w:jc w:val="both"/>
        <w:rPr/>
      </w:pPr>
      <w:r>
        <w:rPr/>
        <w:t xml:space="preserve"> </w:t>
      </w:r>
      <w:r>
        <w:rPr/>
        <w:t>zajęciach, szkoleniach, kursach z zakresu edukacji patriotycznej;</w:t>
      </w:r>
    </w:p>
    <w:p>
      <w:pPr>
        <w:pStyle w:val="NormalnyWeb"/>
        <w:numPr>
          <w:ilvl w:val="0"/>
          <w:numId w:val="32"/>
        </w:numPr>
        <w:spacing w:before="0" w:after="119"/>
        <w:jc w:val="both"/>
        <w:rPr/>
      </w:pPr>
      <w:r>
        <w:rPr/>
        <w:t xml:space="preserve"> </w:t>
      </w:r>
      <w:r>
        <w:rPr/>
        <w:t xml:space="preserve">wydarzeniach kulturalnych, artystycznych i regionalnych. </w:t>
      </w:r>
    </w:p>
    <w:p>
      <w:pPr>
        <w:pStyle w:val="Normal"/>
        <w:numPr>
          <w:ilvl w:val="0"/>
          <w:numId w:val="11"/>
        </w:numPr>
        <w:rPr/>
      </w:pPr>
      <w:r>
        <w:rPr>
          <w:lang w:bidi="en-US"/>
        </w:rPr>
        <w:t>zorganizowanie ciekawych projektów, spotkań, seminariów, warsztatów, zajęć odpowiadających na aktualne potrzeby uczestników zadania.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18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18"/>
        </w:numPr>
        <w:spacing w:before="0" w:after="119"/>
        <w:ind w:left="1134" w:hanging="425"/>
        <w:jc w:val="both"/>
        <w:rPr/>
      </w:pPr>
      <w:r>
        <w:rPr/>
        <w:t>liczba i rodzaj świadczonych usług popularyzujących tradycje lokalne, postawy patriotyczne;</w:t>
      </w:r>
    </w:p>
    <w:p>
      <w:pPr>
        <w:pStyle w:val="NormalnyWeb"/>
        <w:numPr>
          <w:ilvl w:val="0"/>
          <w:numId w:val="18"/>
        </w:numPr>
        <w:spacing w:before="0" w:after="280"/>
        <w:ind w:left="1134" w:hanging="425"/>
        <w:jc w:val="both"/>
        <w:rPr/>
      </w:pPr>
      <w:r>
        <w:rPr/>
        <w:t xml:space="preserve">liczba organizowanych wydarzeń mających na celu podtrzymywanie tradycji narodowych, pielęgnowania polskości oraz rozwój świadomości narodowej, obywatelskiej i kulturowej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39"/>
        </w:numPr>
        <w:spacing w:before="0" w:after="119"/>
        <w:ind w:left="1134" w:hanging="425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39"/>
        </w:numPr>
        <w:spacing w:before="0" w:after="119"/>
        <w:ind w:left="1134" w:hanging="425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39"/>
        </w:numPr>
        <w:spacing w:before="0" w:after="280"/>
        <w:ind w:left="1134" w:hanging="425"/>
        <w:jc w:val="both"/>
        <w:rPr/>
      </w:pPr>
      <w:r>
        <w:rPr/>
        <w:t>ankiety sprawdzające poziom wiedzy uczestników zadania.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Realizacja zadań w okresie </w:t>
      </w:r>
      <w:r>
        <w:rPr>
          <w:b/>
          <w:bCs/>
        </w:rPr>
        <w:t>nie wcześniej niż od 1 kwietnia 2025 r. do 15 grudnia 2025 r.</w:t>
      </w:r>
    </w:p>
    <w:p>
      <w:pPr>
        <w:pStyle w:val="NormalnyWeb"/>
        <w:spacing w:before="280" w:after="119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6"/>
        </w:numPr>
        <w:spacing w:before="280" w:after="280"/>
        <w:contextualSpacing/>
        <w:jc w:val="both"/>
        <w:rPr/>
      </w:pPr>
      <w:r>
        <w:rPr/>
        <w:t xml:space="preserve">Wysokość środków publicznych przeznaczonych na realizację powyższego zadania wynosi </w:t>
      </w:r>
      <w:r>
        <w:rPr>
          <w:b/>
          <w:bCs/>
        </w:rPr>
        <w:t>17 000 zł.</w:t>
      </w:r>
      <w:bookmarkEnd w:id="16"/>
      <w:r>
        <w:br w:type="page"/>
      </w:r>
    </w:p>
    <w:p>
      <w:pPr>
        <w:pStyle w:val="NormalnyWeb"/>
        <w:ind w:left="360" w:hanging="218"/>
        <w:jc w:val="both"/>
        <w:rPr>
          <w:b/>
          <w:b/>
          <w:bCs/>
        </w:rPr>
      </w:pPr>
      <w:bookmarkStart w:id="19" w:name="_Hlk32237828"/>
      <w:bookmarkEnd w:id="19"/>
      <w:r>
        <w:rPr>
          <w:b/>
          <w:bCs/>
        </w:rPr>
        <w:t xml:space="preserve">IV. 1. Działalność na rzecz osób niepełnosprawnych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  <w:bCs/>
        </w:rPr>
        <w:t xml:space="preserve"> pod nazwą „</w:t>
      </w:r>
      <w:r>
        <w:rPr>
          <w:b/>
          <w:bCs/>
          <w:sz w:val="28"/>
          <w:szCs w:val="28"/>
        </w:rPr>
        <w:t>Kleszczów bez barier”</w:t>
      </w:r>
      <w:r>
        <w:rPr>
          <w:b/>
          <w:bCs/>
        </w:rPr>
        <w:t xml:space="preserve"> realizowane poprzez:</w:t>
      </w:r>
    </w:p>
    <w:p>
      <w:pPr>
        <w:pStyle w:val="NormalnyWeb"/>
        <w:numPr>
          <w:ilvl w:val="0"/>
          <w:numId w:val="15"/>
        </w:numPr>
        <w:spacing w:before="280" w:after="0"/>
        <w:contextualSpacing/>
        <w:jc w:val="both"/>
        <w:rPr/>
      </w:pPr>
      <w:r>
        <w:rPr/>
        <w:t>prowadzenie szkoleń, treningów, warsztatów wspierających niezależne funkcjonowanie osób niepełnosprawnych;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promowanie kampanii informacyjnych na rzecz integracji osób niepełnosprawnych;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rozwijanie i rozbudzanie aktywności osób niepełnosprawnych do pełnego uczestnictwa we wszystkich dziedzinach życia społecznego;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Organizowanie imprez kulturalnych i rekreacyjno-turystycznych z udziałem osób niepełnosprawnych.</w:t>
      </w:r>
    </w:p>
    <w:p>
      <w:pPr>
        <w:pStyle w:val="NormalnyWeb"/>
        <w:spacing w:before="280" w:after="0"/>
        <w:ind w:left="92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7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el zadania: </w:t>
      </w:r>
      <w:r>
        <w:rPr/>
        <w:t xml:space="preserve">Tworzenie warunków do aktywnego spędzania czasu wolnego, wspieranie </w:t>
        <w:br/>
        <w:t>i promowanie przedsięwzięć na rzecz zwiększania aktywności kulturalnej, sportowej, naukowej, rekreacyjnej, turystycznej i edukacyjnej wśród osób niepełnosprawnych.</w:t>
      </w:r>
    </w:p>
    <w:p>
      <w:pPr>
        <w:pStyle w:val="NormalnyWeb"/>
        <w:spacing w:before="280" w:after="119"/>
        <w:ind w:left="78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7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29"/>
        </w:numPr>
        <w:spacing w:before="0" w:after="119"/>
        <w:jc w:val="both"/>
        <w:rPr/>
      </w:pPr>
      <w:r>
        <w:rPr/>
        <w:t xml:space="preserve">aktywne uczestnictwo w działaniach  mających na celu nabywanie, rozwijanie </w:t>
        <w:br/>
        <w:t>i podtrzymywanie umiejętności niezbędnych do samodzielnego funkcjonowania osób niepełnosprawnych;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/>
      </w:pPr>
      <w:r>
        <w:rPr/>
        <w:t>udział w imprezach, szkoleniach, warsztatach i treningach osób niepełnosprawnych – w tym mieszkańców gminy Kleszczów.</w:t>
      </w:r>
    </w:p>
    <w:p>
      <w:pPr>
        <w:pStyle w:val="NormalnyWeb"/>
        <w:spacing w:before="280" w:after="119"/>
        <w:ind w:left="502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7"/>
        </w:numPr>
        <w:spacing w:before="280" w:after="280"/>
        <w:contextualSpacing/>
        <w:jc w:val="both"/>
        <w:rPr/>
      </w:pPr>
      <w:bookmarkStart w:id="20" w:name="_Hlk62824219"/>
      <w:bookmarkEnd w:id="20"/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20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20"/>
        </w:numPr>
        <w:spacing w:before="0" w:after="119"/>
        <w:ind w:left="1134" w:hanging="425"/>
        <w:jc w:val="both"/>
        <w:rPr/>
      </w:pPr>
      <w:r>
        <w:rPr/>
        <w:t xml:space="preserve">liczba i rodzaj świadczonych usług; </w:t>
      </w:r>
    </w:p>
    <w:p>
      <w:pPr>
        <w:pStyle w:val="NormalnyWeb"/>
        <w:numPr>
          <w:ilvl w:val="0"/>
          <w:numId w:val="20"/>
        </w:numPr>
        <w:spacing w:before="0" w:after="280"/>
        <w:ind w:left="1134" w:hanging="425"/>
        <w:jc w:val="both"/>
        <w:rPr/>
      </w:pPr>
      <w:r>
        <w:rPr/>
        <w:t xml:space="preserve">liczba organizowanych wydarzeń mających na celu przeciwdziałanie osamotnieniu osób niepełnosprawnych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7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13"/>
        </w:numPr>
        <w:spacing w:before="0" w:after="119"/>
        <w:ind w:left="1134" w:hanging="425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13"/>
        </w:numPr>
        <w:spacing w:before="0" w:after="119"/>
        <w:ind w:left="1134" w:hanging="425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/>
        <w:t>harmonogram warsztatów, dziennik zajęć.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7"/>
        </w:numPr>
        <w:spacing w:before="280" w:after="280"/>
        <w:contextualSpacing/>
        <w:jc w:val="both"/>
        <w:rPr/>
      </w:pPr>
      <w:bookmarkStart w:id="21" w:name="_Hlk62824219"/>
      <w:bookmarkEnd w:id="21"/>
      <w:r>
        <w:rPr/>
        <w:t xml:space="preserve">Realizacja zadań w okresie </w:t>
      </w:r>
      <w:r>
        <w:rPr>
          <w:b/>
          <w:bCs/>
        </w:rPr>
        <w:t xml:space="preserve">nie wcześniej niż od </w:t>
      </w:r>
      <w:bookmarkStart w:id="22" w:name="_Hlk64621873"/>
      <w:r>
        <w:rPr>
          <w:b/>
          <w:bCs/>
        </w:rPr>
        <w:t xml:space="preserve">1 kwietnia 2025 r. do 30 listopada </w:t>
        <w:br/>
        <w:t>2025 r.</w:t>
      </w:r>
    </w:p>
    <w:p>
      <w:pPr>
        <w:pStyle w:val="NormalnyWeb"/>
        <w:spacing w:before="280" w:after="0"/>
        <w:ind w:left="786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7"/>
        </w:numPr>
        <w:spacing w:before="280" w:after="280"/>
        <w:contextualSpacing/>
        <w:jc w:val="both"/>
        <w:rPr>
          <w:b/>
          <w:b/>
          <w:bCs/>
        </w:rPr>
      </w:pPr>
      <w:bookmarkEnd w:id="22"/>
      <w:r>
        <w:rPr/>
        <w:t xml:space="preserve">Wysokość środków publicznych przeznaczonych na realizację powyższego zadania wynosi </w:t>
      </w:r>
      <w:r>
        <w:rPr>
          <w:b/>
          <w:bCs/>
        </w:rPr>
        <w:t>23 000 zł.</w:t>
      </w:r>
      <w:r>
        <w:br w:type="page"/>
      </w:r>
    </w:p>
    <w:p>
      <w:pPr>
        <w:pStyle w:val="NormalnyWeb"/>
        <w:spacing w:before="280" w:after="0"/>
        <w:ind w:left="360" w:hanging="218"/>
        <w:jc w:val="both"/>
        <w:rPr/>
      </w:pPr>
      <w:bookmarkStart w:id="23" w:name="_Hlk32237828"/>
      <w:bookmarkEnd w:id="23"/>
      <w:r>
        <w:rPr>
          <w:b/>
          <w:bCs/>
        </w:rPr>
        <w:t xml:space="preserve">V. 1. Promocja i ochrona zdrowia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  <w:bCs/>
        </w:rPr>
        <w:t xml:space="preserve"> pod nazwą </w:t>
      </w:r>
      <w:r>
        <w:rPr>
          <w:b/>
          <w:bCs/>
          <w:sz w:val="28"/>
          <w:szCs w:val="28"/>
        </w:rPr>
        <w:t>„</w:t>
      </w:r>
      <w:bookmarkStart w:id="24" w:name="_Hlk156384490"/>
      <w:r>
        <w:rPr>
          <w:b/>
          <w:bCs/>
          <w:sz w:val="28"/>
          <w:szCs w:val="28"/>
        </w:rPr>
        <w:t>Zdrowie w Kleszczowie</w:t>
      </w:r>
      <w:bookmarkEnd w:id="24"/>
      <w:r>
        <w:rPr>
          <w:b/>
          <w:bCs/>
          <w:sz w:val="28"/>
          <w:szCs w:val="28"/>
        </w:rPr>
        <w:t>”</w:t>
      </w:r>
      <w:r>
        <w:rPr>
          <w:b/>
          <w:bCs/>
        </w:rPr>
        <w:t xml:space="preserve"> realizowane poprzez:</w:t>
      </w:r>
    </w:p>
    <w:p>
      <w:pPr>
        <w:pStyle w:val="NormalnyWeb"/>
        <w:numPr>
          <w:ilvl w:val="0"/>
          <w:numId w:val="10"/>
        </w:numPr>
        <w:spacing w:before="280" w:after="0"/>
        <w:contextualSpacing/>
        <w:jc w:val="both"/>
        <w:rPr/>
      </w:pPr>
      <w:r>
        <w:rPr/>
        <w:t>organizowanie akcji honorowego krwiodawstwa;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/>
        <w:t>prowadzenie działalności edukacyjnej w zakresie zasad udzielania pierwszej pomocy przedmedycznej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wspieranie idei prozdrowotnych dla mieszkańców Gminy Kleszczów.</w:t>
      </w:r>
    </w:p>
    <w:p>
      <w:pPr>
        <w:pStyle w:val="NormalnyWeb"/>
        <w:spacing w:before="280" w:after="0"/>
        <w:ind w:left="720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spacing w:before="280" w:after="280"/>
        <w:ind w:left="643" w:hanging="436"/>
        <w:contextualSpacing/>
        <w:jc w:val="both"/>
        <w:rPr/>
      </w:pPr>
      <w:r>
        <w:rPr>
          <w:b/>
          <w:bCs/>
        </w:rPr>
        <w:t xml:space="preserve">Cel zadania: </w:t>
      </w:r>
      <w:r>
        <w:rPr/>
        <w:t>Propagowanie zdrowego stylu życia,</w:t>
      </w:r>
      <w:r>
        <w:rPr>
          <w:b/>
          <w:bCs/>
        </w:rPr>
        <w:t xml:space="preserve"> </w:t>
      </w:r>
      <w:r>
        <w:rPr/>
        <w:t>edukacja z zakresu zasad udzielania pierwszej pomocy przedmedycznej, promowanie honorowego krwiodawstwa.</w:t>
      </w:r>
    </w:p>
    <w:p>
      <w:pPr>
        <w:pStyle w:val="NormalnyWeb"/>
        <w:spacing w:before="280" w:after="119"/>
        <w:ind w:left="643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spacing w:before="280" w:after="280"/>
        <w:ind w:left="643" w:hanging="436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>udział mieszkańców gminy Kleszczów w organizowanych spotkaniach, imprezach, szkoleniach poświęconych tematyce z zakresu zachowań prozdrowotnych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udział jak największej liczby osób w organizowanych akcjach honorowego krwiodawstwa.</w:t>
      </w:r>
    </w:p>
    <w:p>
      <w:pPr>
        <w:pStyle w:val="NormalnyWeb"/>
        <w:spacing w:before="280" w:after="0"/>
        <w:ind w:left="92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19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19"/>
        </w:numPr>
        <w:spacing w:before="0" w:after="119"/>
        <w:ind w:left="1134" w:hanging="425"/>
        <w:jc w:val="both"/>
        <w:rPr/>
      </w:pPr>
      <w:r>
        <w:rPr/>
        <w:t xml:space="preserve">liczba osób biorących udział w akcjach honorowego krwiodawstwa i rodzaj świadczonych usług popularyzujących przestrzeganie właściwych zasad przeciwdziałających zagrożeniu zdrowia; </w:t>
      </w:r>
    </w:p>
    <w:p>
      <w:pPr>
        <w:pStyle w:val="NormalnyWeb"/>
        <w:numPr>
          <w:ilvl w:val="0"/>
          <w:numId w:val="19"/>
        </w:numPr>
        <w:spacing w:before="0" w:after="280"/>
        <w:ind w:left="1134" w:hanging="425"/>
        <w:jc w:val="both"/>
        <w:rPr/>
      </w:pPr>
      <w:r>
        <w:rPr/>
        <w:t xml:space="preserve">liczba organizowanych działań edukacyjno-informacyjnych na temat profilaktyki zdrowotnej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spacing w:before="280" w:after="280"/>
        <w:contextualSpacing/>
        <w:jc w:val="both"/>
        <w:rPr/>
      </w:pPr>
      <w:r>
        <w:rPr>
          <w:b/>
          <w:bCs/>
          <w:u w:val="single"/>
        </w:rPr>
        <w:t>Przykłady s</w:t>
      </w:r>
      <w:r>
        <w:rPr>
          <w:b/>
          <w:bCs/>
        </w:rPr>
        <w:t>posobów monitorowania wskaźników: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harmonogram akcji krwiodawczych i działań edukacyjno-informacyjnych.</w:t>
      </w:r>
    </w:p>
    <w:p>
      <w:pPr>
        <w:pStyle w:val="NormalnyWeb"/>
        <w:spacing w:before="280" w:after="0"/>
        <w:ind w:left="1211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spacing w:before="280" w:after="280"/>
        <w:contextualSpacing/>
        <w:jc w:val="both"/>
        <w:rPr/>
      </w:pPr>
      <w:r>
        <w:rPr/>
        <w:t xml:space="preserve">Realizacja zadań w okresie </w:t>
      </w:r>
      <w:r>
        <w:rPr>
          <w:b/>
          <w:bCs/>
        </w:rPr>
        <w:t>nie wcześniej niż od 1 kwietnia 2025 r. do 15 grudnia 2025 r.</w:t>
      </w:r>
    </w:p>
    <w:p>
      <w:pPr>
        <w:pStyle w:val="NormalnyWeb"/>
        <w:spacing w:before="280" w:after="0"/>
        <w:ind w:left="643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Wysokość środków publicznych przeznaczonych na realizację powyższego zadania wynosi </w:t>
      </w:r>
    </w:p>
    <w:p>
      <w:pPr>
        <w:pStyle w:val="NormalnyWeb"/>
        <w:spacing w:before="280" w:after="119"/>
        <w:ind w:left="643" w:hanging="0"/>
        <w:contextualSpacing/>
        <w:jc w:val="both"/>
        <w:rPr>
          <w:b/>
          <w:b/>
          <w:bCs/>
        </w:rPr>
      </w:pPr>
      <w:r>
        <w:rPr>
          <w:b/>
          <w:bCs/>
        </w:rPr>
        <w:t>30 000 zł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bookmarkStart w:id="25" w:name="_Hlk32327091"/>
      <w:bookmarkStart w:id="26" w:name="_Hlk32310808"/>
      <w:bookmarkEnd w:id="25"/>
      <w:r>
        <w:rPr>
          <w:b/>
          <w:bCs/>
        </w:rPr>
        <w:t>§ 3.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bookmarkStart w:id="27" w:name="_Hlk32327091"/>
      <w:bookmarkStart w:id="28" w:name="_Hlk189224099"/>
      <w:bookmarkEnd w:id="27"/>
      <w:bookmarkEnd w:id="28"/>
      <w:r>
        <w:rPr>
          <w:rFonts w:eastAsia="Calibri"/>
          <w:b/>
          <w:lang w:eastAsia="en-US"/>
        </w:rPr>
        <w:t>Wysokość środków publicznych przeznaczonych na realizację zadania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2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danie  I: - Aktywny Senior -</w:t>
        <w:tab/>
        <w:tab/>
        <w:t xml:space="preserve">230 000 zł (dwieście trzydzieści tysięcy złotych) </w:t>
      </w:r>
    </w:p>
    <w:p>
      <w:pPr>
        <w:pStyle w:val="Normal"/>
        <w:numPr>
          <w:ilvl w:val="0"/>
          <w:numId w:val="42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eastAsia="Calibri"/>
          <w:bCs/>
          <w:lang w:eastAsia="en-US"/>
        </w:rPr>
        <w:t>Zadanie II: - Spotkanie z kulturą -</w:t>
        <w:tab/>
        <w:t xml:space="preserve">  </w:t>
        <w:tab/>
        <w:t>20 000 zł (dwadzieścia tysięcy złotych)</w:t>
      </w:r>
    </w:p>
    <w:p>
      <w:pPr>
        <w:pStyle w:val="Normal"/>
        <w:numPr>
          <w:ilvl w:val="0"/>
          <w:numId w:val="42"/>
        </w:numPr>
        <w:spacing w:lineRule="auto" w:line="256" w:before="0" w:after="160"/>
        <w:ind w:left="709" w:hanging="283"/>
        <w:contextualSpacing/>
        <w:jc w:val="both"/>
        <w:rPr/>
      </w:pPr>
      <w:bookmarkStart w:id="29" w:name="_Hlk125548548"/>
      <w:bookmarkEnd w:id="29"/>
      <w:r>
        <w:rPr>
          <w:rFonts w:eastAsia="Calibri"/>
          <w:bCs/>
          <w:lang w:eastAsia="en-US"/>
        </w:rPr>
        <w:t>Zadanie III: - Kleszczowskie tradycje -</w:t>
        <w:tab/>
        <w:t>17 000 zł (siedemnaście tysięcy złotych)</w:t>
      </w:r>
    </w:p>
    <w:p>
      <w:pPr>
        <w:pStyle w:val="Normal"/>
        <w:numPr>
          <w:ilvl w:val="0"/>
          <w:numId w:val="42"/>
        </w:numPr>
        <w:spacing w:lineRule="auto" w:line="256" w:before="0" w:after="160"/>
        <w:ind w:left="709" w:hanging="283"/>
        <w:contextualSpacing/>
        <w:jc w:val="both"/>
        <w:rPr/>
      </w:pPr>
      <w:bookmarkStart w:id="30" w:name="_Hlk125548548"/>
      <w:bookmarkEnd w:id="30"/>
      <w:r>
        <w:rPr>
          <w:rFonts w:eastAsia="Calibri"/>
          <w:bCs/>
          <w:lang w:eastAsia="en-US"/>
        </w:rPr>
        <w:t>Zadanie IV: - Kleszczów bez barier -</w:t>
        <w:tab/>
        <w:t xml:space="preserve">23 000 zł </w:t>
      </w:r>
      <w:bookmarkStart w:id="31" w:name="_Hlk30764275"/>
      <w:r>
        <w:rPr>
          <w:rFonts w:eastAsia="Calibri"/>
          <w:bCs/>
          <w:lang w:eastAsia="en-US"/>
        </w:rPr>
        <w:t>(dwadzieścia trzy tysiące złotych)</w:t>
      </w:r>
      <w:bookmarkEnd w:id="31"/>
    </w:p>
    <w:p>
      <w:pPr>
        <w:pStyle w:val="Normal"/>
        <w:numPr>
          <w:ilvl w:val="0"/>
          <w:numId w:val="42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eastAsia="Calibri"/>
          <w:bCs/>
          <w:lang w:eastAsia="en-US"/>
        </w:rPr>
        <w:t>Zadanie  V: - Zdrowie w Kleszczowie -</w:t>
        <w:tab/>
        <w:t>30 000 zł (trzydzieści tysięcy złotych)</w:t>
      </w:r>
    </w:p>
    <w:p>
      <w:pPr>
        <w:pStyle w:val="Normal"/>
        <w:spacing w:before="0" w:after="160"/>
        <w:contextualSpacing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  <w:bookmarkStart w:id="32" w:name="_Hlk189224099"/>
      <w:bookmarkStart w:id="33" w:name="_Hlk189224099"/>
      <w:bookmarkEnd w:id="33"/>
    </w:p>
    <w:p>
      <w:pPr>
        <w:pStyle w:val="Normal"/>
        <w:spacing w:before="0" w:after="160"/>
        <w:ind w:left="284" w:hanging="0"/>
        <w:contextualSpacing/>
        <w:jc w:val="both"/>
        <w:rPr>
          <w:b/>
          <w:b/>
          <w:bCs/>
        </w:rPr>
      </w:pPr>
      <w:r>
        <w:rPr>
          <w:rFonts w:eastAsia="Calibri"/>
          <w:lang w:eastAsia="en-US"/>
        </w:rPr>
        <w:t>Zlecenie realizacji w/w zadań publicznych nastąpi w formie, o której mowa w art. 5 ust. 4 ustawy z dnia 24 kwietnia 2003 r. o działalności pożytku publicznego i o wolontariacie.</w:t>
        <w:tab/>
      </w:r>
      <w:r>
        <w:br w:type="page"/>
      </w:r>
    </w:p>
    <w:p>
      <w:pPr>
        <w:pStyle w:val="Normal"/>
        <w:spacing w:before="0" w:after="160"/>
        <w:ind w:left="284" w:hanging="0"/>
        <w:contextualSpacing/>
        <w:jc w:val="center"/>
        <w:rPr>
          <w:rFonts w:eastAsia="Calibri"/>
          <w:lang w:eastAsia="en-US"/>
        </w:rPr>
      </w:pPr>
      <w:bookmarkStart w:id="34" w:name="_Hlk32310808"/>
      <w:r>
        <w:rPr>
          <w:b/>
          <w:bCs/>
        </w:rPr>
        <w:t>§ 4.</w:t>
      </w:r>
      <w:bookmarkEnd w:id="34"/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Zasady przyznawania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stępowanie konkursowe prowadzone będzie zgodnie z ustawą z dnia 24 kwietnia 2003 r. </w:t>
        <w:br/>
        <w:t xml:space="preserve">o działalności pożytku publicznego i o wolontariacie, zwanej dalej „ustawą” zgodnie </w:t>
        <w:br/>
        <w:t>z zasadami wynikającymi z tej usta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runkiem przystąpienia do konkursu jest złożenie oferty zgodnej ze wzorem określonym </w:t>
        <w:br/>
        <w:t xml:space="preserve">w załączniku nr 1 do rozporządzenia Przewodniczącego Komitetu do spraw pożytku publicznego z dnia 24 października 2018 r. w sprawie wzorów ofert i ramowych umów dotyczących realizacji zadań publicznych i wzorów sprawozdań z wykonania tych zadań. Wzór oferty jest dostępny na stronie internetowej </w:t>
      </w:r>
      <w:r>
        <w:rPr>
          <w:u w:val="single"/>
        </w:rPr>
        <w:t>www.kleszczow.pl</w:t>
      </w:r>
      <w:r>
        <w:rPr/>
        <w:t xml:space="preserve"> w zakładce Organizacje pozarządow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miot wnioskujący o przyznanie dotacji na realizację zadania publicznego zobowiązany jest przedłożyć ofertę wykonania zadania, zgodnie z zasadami uczciwej konkurencji, gwarantującą wykonanie zadania w sposób efektywny, oszczędny i termin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runkiem przekazania dotacji jest podpisanie umów z wyłonionymi oferentami zgodnie </w:t>
        <w:br/>
        <w:t xml:space="preserve">z ramowym wzorem określonym przepisami dotyczącymi pożytku publicznego </w:t>
        <w:br/>
        <w:t>i wolontariatu, wyłącznie na realizację zad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tacja nie może przekroczyć wysokości środków przeznaczonych na realizację zad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konkursie mogą uczestniczyć organizacje pozarządowe oraz podmioty określone w art. 3 </w:t>
        <w:br/>
        <w:t xml:space="preserve">ust. 2 i 3 ustawy z dnia 24 kwietnia 2003 kwietnia z ustawy o działalności pożytku publicznego </w:t>
        <w:br/>
        <w:t>i o wolontaria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danie, o którego realizację ubiega się oferent, musi być </w:t>
      </w:r>
      <w:r>
        <w:rPr>
          <w:b/>
          <w:bCs/>
        </w:rPr>
        <w:t>zgodne z przedmiotem jego działalności statutowej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uszcza się możliwość udzielenia dotacji w kwocie niższej niż wnioskowana – w takim przypadku dotacja może zostać udzielona po doprecyzowaniu warunków realizacji zadania poprzez aktualizację: planu i harmonogramu, kalkulacji przewidywanych kosztów realizacji zadania oraz opisie zakładanych rezult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pełnienie części III pkt 6 tabela „Dodatkowe informacje”, dotyczącej rezultatów realizacji zadania publicznego </w:t>
      </w:r>
      <w:r>
        <w:rPr>
          <w:b/>
          <w:bCs/>
        </w:rPr>
        <w:t>jest obowiązkowa</w:t>
      </w:r>
      <w:r>
        <w:rPr/>
        <w:t xml:space="preserve"> i wymaga podania przykładów monitorowania rezultatów: listy obecności, dzienniki zajęć, zdjęcia, nagrania, komunikaty, ankiety itp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a nie podlega opiniowaniu i zostaje odrzucona z powodu następujących braków formalnych: </w:t>
      </w:r>
    </w:p>
    <w:p>
      <w:pPr>
        <w:pStyle w:val="Normal"/>
        <w:ind w:left="502" w:hanging="0"/>
        <w:jc w:val="both"/>
        <w:rPr/>
      </w:pPr>
      <w:r>
        <w:rPr/>
        <w:t xml:space="preserve">a) złożenie oferty jest niezgodne z wymaganiami szczegółowymi zawartymi </w:t>
        <w:br/>
        <w:t>w ogłoszeniu o konkursie,</w:t>
      </w:r>
    </w:p>
    <w:p>
      <w:pPr>
        <w:pStyle w:val="Normal"/>
        <w:ind w:left="502" w:hanging="0"/>
        <w:jc w:val="both"/>
        <w:rPr/>
      </w:pPr>
      <w:r>
        <w:rPr/>
        <w:t>b) oferta została złożona przez nieuprawniony podmiot,</w:t>
      </w:r>
    </w:p>
    <w:p>
      <w:pPr>
        <w:pStyle w:val="Normal"/>
        <w:ind w:left="502" w:hanging="0"/>
        <w:jc w:val="both"/>
        <w:rPr/>
      </w:pPr>
      <w:r>
        <w:rPr/>
        <w:t xml:space="preserve">c) oferta została złożona przez podmiot, który nie prowadzi działalności statutowej </w:t>
        <w:br/>
        <w:t>lub regulaminowej w dziedzinie objętej konkursem,</w:t>
      </w:r>
    </w:p>
    <w:p>
      <w:pPr>
        <w:pStyle w:val="Normal"/>
        <w:ind w:left="502" w:hanging="0"/>
        <w:jc w:val="both"/>
        <w:rPr/>
      </w:pPr>
      <w:r>
        <w:rPr/>
        <w:t xml:space="preserve">d) oferta dotyczy zadania, którego termin nie mieści się w przedziale czasowym wskazanym </w:t>
        <w:br/>
        <w:t>w ogłoszeniu konkursowym,</w:t>
      </w:r>
    </w:p>
    <w:p>
      <w:pPr>
        <w:pStyle w:val="Normal"/>
        <w:ind w:left="502" w:hanging="0"/>
        <w:jc w:val="both"/>
        <w:rPr/>
      </w:pPr>
      <w:r>
        <w:rPr/>
        <w:t>e) wnioskowana kwota dofinansowania nie spełnia kryterium określonego w ogłoszeniu konkursowym,</w:t>
      </w:r>
    </w:p>
    <w:p>
      <w:pPr>
        <w:pStyle w:val="Normal"/>
        <w:ind w:left="502" w:hanging="0"/>
        <w:jc w:val="both"/>
        <w:rPr/>
      </w:pPr>
      <w:r>
        <w:rPr/>
        <w:t>f) wysokość wkładu własnego finansowego i niefinansowego własnego oferenta nie spełnia kryterium określonego w ogłoszeniu konkursow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dlega uzupełnieniu w ciągu 3 dni od dnia otrzymania wezwania w przypadku wystąpienia następujących braków formalnych:</w:t>
      </w:r>
    </w:p>
    <w:p>
      <w:pPr>
        <w:pStyle w:val="NormalnyWeb"/>
        <w:numPr>
          <w:ilvl w:val="0"/>
          <w:numId w:val="23"/>
        </w:numPr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rak informacji czy oferta została złożona na powierzenie lub wsparcie realizacji zadania,</w:t>
      </w:r>
    </w:p>
    <w:p>
      <w:pPr>
        <w:pStyle w:val="NormalnyWeb"/>
        <w:numPr>
          <w:ilvl w:val="0"/>
          <w:numId w:val="23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na ofercie podpisu osób uprawnionych do reprezentowania oferenta,</w:t>
      </w:r>
    </w:p>
    <w:p>
      <w:pPr>
        <w:pStyle w:val="NormalnyWeb"/>
        <w:numPr>
          <w:ilvl w:val="0"/>
          <w:numId w:val="23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wypełnionych oświadczeń stanowiących integralną część oferty,</w:t>
      </w:r>
    </w:p>
    <w:p>
      <w:pPr>
        <w:pStyle w:val="NormalnyWeb"/>
        <w:numPr>
          <w:ilvl w:val="0"/>
          <w:numId w:val="23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wypełnienia wszystkich pól formularza ofer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y zawierające błędy merytoryczne mogą podlegać uzupełnieniu w ciągu 3 dni od dnia otrzymania wezwania. Decyzję o ich uzupełnieniu lub nie, podejmuje Komisja Konkursow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y nieuzupełnione po wezwaniu, o którym mowa w ust. 11 i 12, zostaną odrzucone i nie będą podlegały dalszej ocenie merytorycz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kurs zostanie rozstrzygnięty także w przypadku, gdy wpłynie jedna ofer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/>
        <w:t xml:space="preserve">  </w:t>
      </w:r>
      <w:r>
        <w:rPr/>
        <w:t>szczegółowy zakres zadania publicznego proponowanego do realizacji;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/>
        <w:t xml:space="preserve">  </w:t>
      </w:r>
      <w:r>
        <w:rPr/>
        <w:t>termin i miejsce realizacji zadania publicznego;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/>
        <w:t xml:space="preserve">  </w:t>
      </w:r>
      <w:r>
        <w:rPr/>
        <w:t>kalkulację przewidywanych kosztów realizacji zadania publicznego;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/>
        <w:t xml:space="preserve">  </w:t>
      </w:r>
      <w:r>
        <w:rPr/>
        <w:t>informację o wcześniejszej działalności organizacji pozarządowej lub podmiotów</w:t>
      </w:r>
    </w:p>
    <w:p>
      <w:pPr>
        <w:pStyle w:val="Normal"/>
        <w:ind w:left="993" w:hanging="0"/>
        <w:jc w:val="both"/>
        <w:rPr/>
      </w:pPr>
      <w:r>
        <w:rPr/>
        <w:t xml:space="preserve">  </w:t>
      </w:r>
      <w:r>
        <w:rPr/>
        <w:t>wymienionych w art. 3 ust.3 składających ofertę, w zakresie którego dotyczy zadanie publiczne;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/>
        <w:t xml:space="preserve">informację o posiadanych zasobach rzeczowych i kadrowych zapewniających          wykonanie zadania publicznego oraz o planowanej wysokości środków finansowych  </w:t>
        <w:br/>
        <w:t>na realizację danego zadania pochodzących z innych źródeł;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/>
        <w:t xml:space="preserve">  </w:t>
      </w:r>
      <w:r>
        <w:rPr/>
        <w:t>deklarację o zamiarze odpłatnego lub nieodpłatnego wykonania zadania;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/>
        <w:t xml:space="preserve">  </w:t>
      </w:r>
      <w:bookmarkStart w:id="35" w:name="_Hlk156371446"/>
      <w:r>
        <w:rPr/>
        <w:t>wskazanie formy realizacji zadania – wsparcie lub powierzenie</w:t>
      </w:r>
      <w:bookmarkEnd w:id="35"/>
      <w:r>
        <w:rPr/>
        <w:t>,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/>
        <w:t xml:space="preserve">informację o podejmowanych działaniach oferenta na rzecz równego dostępu do udziału </w:t>
        <w:br/>
        <w:t>w zadaniu publicznym osób ze szczególnymi potrzeb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atkowo do oferty należy załączyć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aktualny numer rachunku bankowego oferenta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informację zawierającą: imię i nazwisko oraz pesel osób wskazanych </w:t>
        <w:br/>
        <w:t xml:space="preserve">do reprezentowania oferenta, niezbędnych do ewentualnego zawarcia umowy </w:t>
        <w:br/>
        <w:t>z oferentem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aktualny wyciąg z właściwego rejestru lub ewidencji (nie dotyczy KRS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aktualny statut oferen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składania załączników w formie kserokopii powinny być one potwierdzone </w:t>
        <w:br/>
        <w:t xml:space="preserve">za zgodność z oryginałem przez osoby uprawnione do reprezentacji oferenta, zgodnie </w:t>
        <w:br/>
        <w:t xml:space="preserve">z dokumentami, z zastosowaniem formuły "Potwierdzam za zgodność z oryginałem strony </w:t>
        <w:br/>
        <w:t>od ... do ... ", bądź na każdej ze stron z podpisem i da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 xml:space="preserve">Oferent, który zamierza realizować zadanie publiczne, którego uczestnikami będą dzieci </w:t>
        <w:br/>
        <w:t>i młodzież, zobowiązany jest do złożenia oświadczenia dotyczącego standardów ochrony małoletnich</w:t>
      </w:r>
      <w:r>
        <w:rPr/>
        <w:t xml:space="preserve"> (wzór druku do pobrania na stronie urzędu gminy w zakładce – Organizacje pozarządowe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ójt Gminy Kleszczów zastrzega sobie prawo do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dstąpienia od ogłoszenia wyników otwartego konkursu ofert, bez podania przyczyny, w części lub w całości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boru jednej oferty lub żadnej z ofert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mniejszenia wysokości wnioskowanej dot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ójt Gminy Kleszczów może odmówić podmiotowi wyłonionemu w konkursie przyznania dotacji i podpisania umowy w przypadku, gdy okaże się, że zaktualizowany zakres zadania znacząco odbiega od opisanego w ofer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tacje udzielone z budżetu Gminy Kleszczów wykorzystane niezgodnie z przeznaczeniem, pobrane nienależnie lub w nadmiernej wysokości podlegają zwrotowi do budżetu Gminy </w:t>
        <w:br/>
        <w:t xml:space="preserve">wraz z odsetkami w wysokości określonej jak dla zaległości podatkowej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zwłocznie po wyborze ofert przez Wójta Gminy Kleszczów ogłaszane są wyniki konkurs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36" w:name="_Hlk32317099"/>
      <w:r>
        <w:rPr>
          <w:b/>
          <w:bCs/>
        </w:rPr>
        <w:t>§ 5.</w:t>
      </w:r>
      <w:bookmarkEnd w:id="36"/>
    </w:p>
    <w:p>
      <w:pPr>
        <w:pStyle w:val="Normal"/>
        <w:jc w:val="center"/>
        <w:rPr/>
      </w:pPr>
      <w:r>
        <w:rPr>
          <w:b/>
          <w:bCs/>
        </w:rPr>
        <w:t>Termin i warunki realizacji zadań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adania, o których mowa w konkursie, mają być realizowane zgodnie z harmonogramem opracowanym przez oferenta, w okresie określonym w złożonej ofercie, zgodnie </w:t>
        <w:br/>
        <w:t xml:space="preserve">z warunkami konkursu. Szczegółowe warunki realizacji zadania określone będą </w:t>
        <w:br/>
        <w:t>w odpowiednich umowach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e z budżetu Gminy mogą być tylko te zadania, które realizowane będą </w:t>
        <w:br/>
        <w:t>na terenie Gminy Kleszczów lub na rzecz jej mieszkańców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tórych realizację należy uwzględnić przy planowaniu zadani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czegółowe działania bezpośrednio związane z realizacją zad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dokumentacji z realizacji zad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gulowanie zobowiązań powstałych w związku z realizacją zadania, w tym również podatków i składek od osób fizycznych zatrudnionych przy realizacji zadania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zadania odbędzie się w formie </w:t>
      </w:r>
      <w:r>
        <w:rPr>
          <w:rFonts w:cs="Times New Roman" w:ascii="Times New Roman" w:hAnsi="Times New Roman"/>
          <w:b/>
          <w:bCs/>
          <w:sz w:val="24"/>
          <w:szCs w:val="24"/>
        </w:rPr>
        <w:t>powierzenia lub wsparcia</w:t>
      </w:r>
      <w:r>
        <w:rPr>
          <w:rFonts w:cs="Times New Roman" w:ascii="Times New Roman" w:hAnsi="Times New Roman"/>
          <w:sz w:val="24"/>
          <w:szCs w:val="24"/>
        </w:rPr>
        <w:t xml:space="preserve"> jego realizacji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arcia zadania wymaga się, aby proponowane przez oferenta zadanie publiczne, realizowane było przez niego, przy wykorzystaniu przez niego wkładu własnego, finansowego i niefinansowego, uwzględnionego i wycenionego przez niego w przedkładanej ofercie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sparcia realizacji zadania - minimalny wkład własny oferenta powinien wynieść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kwoty przeznaczonej na realizację całego zadania – w tym udział środków finansowych własnych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ń pieniężnych od odbiorców zadania publicznego musi stanowić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kwoty przeznaczonej na realizację zadania, pozostałe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kładu własnego może stanowić wkład osob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oferent wnosi do realizacji zadania wkład niefinansowy osobowy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e wolontariusza – wyceny pracy wolontariusza należy dokonać o obowiązujące stawki rynkowe, mając na uwadze, że w 2025 r. minimalna stawka godzinowa na umowie zlecenie od stycznia wynosi 30,50 zł za godzinę brutt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społeczna członków organizacji – przy sprawozdaniu z realizacji zadania należy dołączyć oświadczenie o liczbie przepracowanych godzin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kurs nie przewiduje wyceny wkładu rzeczowego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dministracyjne (np. obsługa księgowa, prawna, administracyjna, zakup usług biurowych, pocztowych, telekomunikacyjnych, opłaty bankowe, internetowe, telefoniczne i inne koszty niezbędne do realizacji zadania) nie mogą przekroczyć łącznie 10% kwoty dotacji przekazanej przez Gminę Kleszczów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dofinansowanie realizacji zadań nie może przekroczyć 90% całkowitej wartości zadania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ychody uzyskane w wyniku realizacji zadania publicznego (w tym odsetki bankowe) muszą być wydatkowane na to zadanie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</w:t>
      </w:r>
      <w:bookmarkStart w:id="37" w:name="_Hlk189483013"/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kosztów działania oraz pomiędzy działaniami określonymi </w:t>
        <w:br/>
        <w:t>w kalkulacji przewidywanych kosztów w dowolnej wysokości pod warunkiem, że nie narusza to istoty zadania i zapewnia realizację działań i rezultatów. Dokonywane przesunięcia nie mogą zwiększać kosztów osobowych i administracyjnych zadania publicznego.</w:t>
      </w:r>
      <w:bookmarkEnd w:id="37"/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mogą być dokonane </w:t>
      </w:r>
      <w:bookmarkStart w:id="38" w:name="_Hlk189486368"/>
      <w:r>
        <w:rPr>
          <w:rFonts w:cs="Times New Roman" w:ascii="Times New Roman" w:hAnsi="Times New Roman"/>
          <w:sz w:val="24"/>
          <w:szCs w:val="24"/>
        </w:rPr>
        <w:t xml:space="preserve">zmiany w zakresie przyjętych rezultatów zadania publicznego pod warunkiem, że nie nastąpi zmniejszenie planowanego poziomu osiągnięcia danego rezultatu o więcej niż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u w:val="single"/>
        </w:rPr>
        <w:t>Zmiany przekraczające 20% założonego rezultatu wymagają uzyskania zgody na wprowadzenie zmian i sporządzenia aneksu do um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uznaje się za zrealizowane, jeżeli wszystkie działania zostały zrealizowane a poziom osiągniętych wskaźników rezultatu wynosi co najmniej 80%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9" w:name="_Hlk189487788"/>
      <w:bookmarkEnd w:id="39"/>
      <w:r>
        <w:rPr>
          <w:rFonts w:cs="Times New Roman" w:ascii="Times New Roman" w:hAnsi="Times New Roman"/>
          <w:sz w:val="24"/>
          <w:szCs w:val="24"/>
        </w:rPr>
        <w:t>W trakcie realizacji zadania dopuszcza się dokonywanie zmian w zakresie sposobu i terminu realizacji zadania, które nie powodują istotnych zmian w sposobie realizacji zadania, określonego w złożonej ofercie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stotne wpływające na sposób realizacji zadania wymagają zgłoszenia w formie pisemnej i uzyskania zgody Wójta Gminy Kleszczów przed ich wdrożeniem. Do takich zmian zalicza się między innymi: dodanie nowego działania, rezygnację z realizacji działania, wykazanego w ofercie czy zmianę wpływającą na rezultaty zadania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0" w:name="_Hlk189487788"/>
      <w:bookmarkEnd w:id="38"/>
      <w:bookmarkEnd w:id="40"/>
      <w:r>
        <w:rPr>
          <w:rFonts w:cs="Times New Roman" w:ascii="Times New Roman" w:hAnsi="Times New Roman"/>
          <w:sz w:val="24"/>
          <w:szCs w:val="24"/>
        </w:rPr>
        <w:t xml:space="preserve">Oferent realizując zlecone zadanie,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 się do informowania</w:t>
      </w:r>
      <w:r>
        <w:rPr>
          <w:rFonts w:cs="Times New Roman" w:ascii="Times New Roman" w:hAnsi="Times New Roman"/>
          <w:sz w:val="24"/>
          <w:szCs w:val="24"/>
        </w:rPr>
        <w:t xml:space="preserve">, w wydawanych przez siebie, w ramach zadania, publikacjach, materiałach informacyjnych i promocyjnych, poprzez media, w tym na stronie internetowej oferenta, jak również stosownie do charakteru zadania, poprzez widoczną, w miejscu jego realizacji tablicę lub przez ustną informację kierowaną </w:t>
        <w:br/>
        <w:t xml:space="preserve">do odbiorców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fakcie finansowania lub współfinansowania realizacji zadania przez Gminę Kleszczów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, po zakończeniu realizacji zadania, zobowiązany jest do przedstawienia całościowego sprawozdania merytorycznego i finansowego z wykonanego zadania, zgodnego ze wzorem określonym w Rozporządzeniu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poz. 2057) w terminie 30 dni od zakończenia realizacji zadania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, realizując zadanie, zobowiązany jest do stosowania przepisów prawa, w szczególności Rozporządzenia Parlamentu Europejskiego i Rady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(Dz. U. z 2019, poz. 1781) oraz ustawy z dnia 27 sierpnia 2009 r. o finansach publicznych (Dz. U. z 2023 poz. 1270 ze zm.).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pisami ustawy z dnia 19 lipca 2019 r. </w:t>
      </w:r>
      <w:bookmarkStart w:id="41" w:name="_Hlk128120627"/>
      <w:r>
        <w:rPr>
          <w:rFonts w:cs="Times New Roman" w:ascii="Times New Roman" w:hAnsi="Times New Roman"/>
          <w:sz w:val="24"/>
          <w:szCs w:val="24"/>
        </w:rPr>
        <w:t xml:space="preserve">o zapewnieniu dostępności osobom </w:t>
        <w:br/>
        <w:t>ze szczególnymi potrzebami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(Dz.U. z 2022 r. poz. 2240 ze zm.), każda </w:t>
      </w:r>
      <w:bookmarkStart w:id="42" w:name="_Hlk125636212"/>
      <w:r>
        <w:rPr>
          <w:rFonts w:cs="Times New Roman" w:ascii="Times New Roman" w:hAnsi="Times New Roman"/>
          <w:sz w:val="24"/>
          <w:szCs w:val="24"/>
        </w:rPr>
        <w:t xml:space="preserve">oferta zgłaszana do konkursu winna uwzględniać realizację działań na rzecz równego dostępu do działalności prowadzonej przez organizację pozarządową dla osób ze szczególnymi potrzebami. </w:t>
      </w:r>
      <w:bookmarkStart w:id="43" w:name="_Hlk128121054"/>
      <w:bookmarkEnd w:id="42"/>
      <w:r>
        <w:rPr>
          <w:rFonts w:cs="Times New Roman" w:ascii="Times New Roman" w:hAnsi="Times New Roman"/>
          <w:sz w:val="24"/>
          <w:szCs w:val="24"/>
        </w:rPr>
        <w:t>Zadanie publiczne powinno być planowane i realizowane w sposób, który nie wyklucza w nim uczestnictwa osób ze szczególnymi potrzebami.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Jeśli oferent nie jest w stanie ze względów technicznych lub prawnych zapewnić dostępności do udziału w zadaniu, osobom </w:t>
        <w:br/>
        <w:t xml:space="preserve">ze szczególnymi potrzebami, winien w zakresie, o którym mowa w art. 6 i 7 ustawy </w:t>
        <w:br/>
        <w:t>o dostępności, winien zapewnić takiej osobie dostęp alternatywny.</w:t>
      </w:r>
      <w:r>
        <w:rPr/>
        <w:t xml:space="preserve"> </w:t>
      </w:r>
      <w:bookmarkStart w:id="44" w:name="_Hlk189561891"/>
      <w:bookmarkStart w:id="45" w:name="_Hlk189227452"/>
      <w:r>
        <w:rPr>
          <w:rFonts w:cs="Times New Roman" w:ascii="Times New Roman" w:hAnsi="Times New Roman"/>
          <w:b/>
          <w:bCs/>
          <w:sz w:val="24"/>
          <w:szCs w:val="24"/>
        </w:rPr>
        <w:t xml:space="preserve">Oferent zobowiązany jest do </w:t>
      </w:r>
      <w:bookmarkStart w:id="46" w:name="_Hlk128120569"/>
      <w:r>
        <w:rPr>
          <w:rFonts w:cs="Times New Roman" w:ascii="Times New Roman" w:hAnsi="Times New Roman"/>
          <w:b/>
          <w:bCs/>
          <w:sz w:val="24"/>
          <w:szCs w:val="24"/>
        </w:rPr>
        <w:t>umieszczenia w ofercie (część VI pkt. 3 oferty), informacji</w:t>
      </w:r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 xml:space="preserve"> w jaki sposób zamierza zapewnić możliwość uczestnictwa w zadaniu </w:t>
      </w:r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 xml:space="preserve">w/w osób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45"/>
      <w:r>
        <w:rPr>
          <w:rFonts w:cs="Times New Roman" w:ascii="Times New Roman" w:hAnsi="Times New Roman"/>
          <w:sz w:val="24"/>
          <w:szCs w:val="24"/>
        </w:rPr>
        <w:t xml:space="preserve">Organizacje pozarządowe, realizując zadania publiczne z udziałem dzieci (małoletnich poniżej 15 roku życia), zgodnie z art. 21 ustawy z dnia 13 maja 2016 r. o przeciwdziałaniu zagrożeniom przestępstwami na tle seksualnym (Dz. U. z 2023 r. poz.1304), w przypadku zatrudniania lub dopuszczania osób do innej działalności związanej z wychowaniem, edukacją, wypoczynkiem, leczeniem małoletnich lub opieką nad nimi (np. wyjazdy na ferie zimowe, agroturystyka, obozy jeździeckie), mają obowiązek sprawdzenia, czy dane zatrudnianej lub dopuszczanej osoby nie figurują w Rejestrze Sprawców Przestępstw na Tle Seksualnym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ryzyka i zagrożenia dotyczące sytuacji epidemicznej oraz wynikającymi z tego faktu ograniczeniami, realizacja działań opisanych w ramach projektu zgłaszanego do konkursu musi uwzględniać spełnianie wszelkich aktualnych wymagań związanych z bieżącą sytuacją epidemiczną, zgodnie z obowiązującymi i systematycznie aktualizowanymi przepisami o ograniczeniach, nakazach i zakazach określonych w związku z możliwością wystąpienia stanu epidemii w Polsce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ryzyka i zagrożenia związane z wystąpieniem niekorzystnych warunków pogodowych lub ekonomicznych oraz wynikającymi z tego faktu ograniczeniami, realizacja działań opisanych w ramach projektu zgłaszanego do konkursu winna uwzględniać możliwość wystąpienia w/w ryzyk i propozycję działań alternatywnych. Oferent może zawrzeć analizę ryzyka oraz opis działań alternatywnych w części III pkt. 5 oferty.</w:t>
      </w:r>
    </w:p>
    <w:p>
      <w:pPr>
        <w:pStyle w:val="NormalnyWeb"/>
        <w:spacing w:before="0" w:after="119"/>
        <w:jc w:val="center"/>
        <w:rPr>
          <w:b/>
          <w:b/>
          <w:bCs/>
        </w:rPr>
      </w:pPr>
      <w:bookmarkStart w:id="47" w:name="_Hlk32317120"/>
      <w:r>
        <w:rPr>
          <w:b/>
          <w:bCs/>
        </w:rPr>
        <w:t>§ 6.</w:t>
      </w:r>
      <w:bookmarkEnd w:id="47"/>
    </w:p>
    <w:p>
      <w:pPr>
        <w:pStyle w:val="Kolorowalistaakcent1"/>
        <w:numPr>
          <w:ilvl w:val="0"/>
          <w:numId w:val="45"/>
        </w:numPr>
        <w:spacing w:before="0" w:after="160"/>
        <w:contextualSpacing/>
        <w:jc w:val="both"/>
        <w:rPr/>
      </w:pPr>
      <w:r>
        <w:rPr/>
        <w:t xml:space="preserve">Wyznacza się termin składania ofert do dnia </w:t>
      </w:r>
      <w:r>
        <w:rPr>
          <w:b/>
        </w:rPr>
        <w:t xml:space="preserve">28.02.2025 r. do godz. 15.30 </w:t>
        <w:br/>
        <w:t xml:space="preserve">w kancelarii ogólnej Urzędu Gminy w Kleszczowie (decyduje data wpływu oferty </w:t>
        <w:br/>
        <w:t>do kancelarii)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Poprawnie opisaną i zamkniętą kopertę (</w:t>
      </w:r>
      <w:r>
        <w:rPr>
          <w:b/>
        </w:rPr>
        <w:t xml:space="preserve">z podaniem nazwy konkursu i organizacji składającej ofertę) </w:t>
      </w:r>
      <w:r>
        <w:rPr/>
        <w:t>zawierającą ofertę, należy składać: osobiście, za pośrednictwem poczty na adres: Urząd Gminy w Kleszczowie, 97-410 Kleszczów, ul. Główna 47, oraz na adres skrzynki do e-doręczeń lub przez platformę E-PUAP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 xml:space="preserve">Złożona oferta musi być zgodna z wzorem określonym w 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W przypadku ofert przesłanych pocztą decyduje data wpływu, a nie stempla pocztowego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 xml:space="preserve">W przypadku ofert przesłanych przez platformę E-PUAP lub za pośrednictwem skrzynki do e-doręczeń oferta łącznie z załącznikami winna być podpisana za pomocą: kwalifikowanego podpisu elektronicznego lub podpisu osobistego (podanie PINu) lub profilu zaufanego. 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Złożone oferty nie będą zwracane oferentowi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>
          <w:u w:val="single"/>
        </w:rPr>
        <w:t xml:space="preserve">Formularz oferty należy wypełnić w sposób przejrzysty i czytelny. Wszystkie pozycje formularza oferty muszą zostać wypełnione wyłącznie w białych, pustych polach, zgodnie </w:t>
        <w:br/>
        <w:t>z instrukcjami umieszczonymi przy poszczególnych polach lub w przypisach. W przypadku pól, które nie dotyczą danej oferty, należy wpisać „nie dotyczy” lub przekreślić pole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 xml:space="preserve">Składając oświadczenia w końcowej części oferty należy skreślić niewłaściwe odpowiedzi </w:t>
        <w:br/>
        <w:t>i pozostawić prawidłowe.</w:t>
      </w:r>
    </w:p>
    <w:p>
      <w:pPr>
        <w:pStyle w:val="Kolorowalistaakcent1"/>
        <w:numPr>
          <w:ilvl w:val="0"/>
          <w:numId w:val="21"/>
        </w:numPr>
        <w:spacing w:before="0" w:after="160"/>
        <w:contextualSpacing/>
        <w:jc w:val="both"/>
        <w:rPr/>
      </w:pPr>
      <w:r>
        <w:rPr/>
        <w:t>Oferta oraz wszelkie naniesione w niej poprawki, pod rygorem nieważności, wymagają podpisu/podpisów osoby/osób upoważnionych do składania oświadczeń woli w imieniu oferenta/oferentów. Oferta powinna być podpisana w sposób umożliwiający identyfikację osoby podpisującej (podpis czytelny lub opatrzony pieczątką osobową).</w:t>
      </w:r>
    </w:p>
    <w:p>
      <w:pPr>
        <w:pStyle w:val="Kolorowalistaakcent1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W przypadku składania przez jeden podmiot więcej niż jednej oferty, każdą ofertę należy złożyć w oddzielnej kopercie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ryb i kryteria wyboru ofert oraz termin dokonywania wyboru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Otwarcie ofert nastąpi w dniu </w:t>
      </w:r>
      <w:r>
        <w:rPr>
          <w:b/>
          <w:bCs/>
          <w:u w:val="single"/>
        </w:rPr>
        <w:t>4.03.2025</w:t>
      </w:r>
      <w:r>
        <w:rPr>
          <w:b/>
          <w:bCs/>
        </w:rPr>
        <w:t xml:space="preserve"> r. o godz. 11.00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Ostateczne rozstrzygnięcie konkursu nastąpi nie później, niż w ciągu 21 dni od ostatniego dnia składania ofert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Oferty zostaną zaopiniowane przez Komisję Konkursową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Rozpatrywane będą oferty zgodne z zakresem ogłoszonego zadania i spełniające wymogi form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eastAsia="Calibri"/>
          <w:lang w:eastAsia="en-US"/>
        </w:rPr>
        <w:t>Oceny formalnej i merytorycznej złożonych ofert dokona Komisja Konkursowa powołana przez Wójta Gminy Kleszczów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b/>
          <w:b/>
          <w:bCs/>
        </w:rPr>
      </w:pPr>
      <w:r>
        <w:rPr>
          <w:b/>
          <w:bCs/>
        </w:rPr>
        <w:t>Kryteria oceny formalnej: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fertę złożono w terminie określonym w ogłoszeniu konkursowym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/>
        <w:t>ofertę złożył uprawniony podmiot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 xml:space="preserve">proponowane zadanie jest zgodne z zakresem konkursu – wpisuje się w rodzaj </w:t>
        <w:br/>
        <w:t>i okres realizacji zadania oraz jest zgodne z zakresem statutowym lub regulaminowym składającego ofertę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ę złożono na właściwym wzorze oferty realizacji zadania publicznego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 xml:space="preserve">oferent, który wskazał jako jedno ze źródeł finansowania świadczenia pieniężne </w:t>
        <w:br/>
        <w:t>od odbiorców, prowadzi odpłatną działalność pożytku publicznego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>w ofercie wskazane są obligatoryjne rezultaty określone w ogłoszeniu konkursowym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rmularz oferty został wypełniony w wymaganych polach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została podpisana przez osoby uprawnione do reprezentowania oferenta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rFonts w:eastAsia="Calibri"/>
          <w:lang w:eastAsia="en-US"/>
        </w:rPr>
        <w:t>oferta zawiera wypełnione oświadczenia stanowiące jej integralną część,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/>
        <w:t>wskazanie formy realizacji zadania – wsparcie lub powierzenie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kalkulacja przewidywanych kosztów realizacji zadania jest poprawna pod względem formalno-rachunkowym wraz z uwzględnieniem zapisu w par. 5 pkt. 6 ogłoszenia konkursowego.</w:t>
      </w:r>
    </w:p>
    <w:p>
      <w:pPr>
        <w:pStyle w:val="NormalnyWeb"/>
        <w:spacing w:before="280" w:after="0"/>
        <w:contextualSpacing/>
        <w:jc w:val="both"/>
        <w:rPr/>
      </w:pPr>
      <w:r>
        <w:rPr>
          <w:b/>
          <w:bCs/>
        </w:rPr>
        <w:t xml:space="preserve">  </w:t>
      </w:r>
      <w:r>
        <w:rPr/>
        <w:t>7.</w:t>
      </w:r>
      <w:r>
        <w:rPr>
          <w:b/>
          <w:bCs/>
        </w:rPr>
        <w:t xml:space="preserve"> Kryteria oceny merytorycznej:</w:t>
      </w:r>
    </w:p>
    <w:p>
      <w:pPr>
        <w:pStyle w:val="Normal"/>
        <w:numPr>
          <w:ilvl w:val="0"/>
          <w:numId w:val="33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możliwość realizacji zadania publicznego przez oferenta </w:t>
      </w:r>
      <w:r>
        <w:rPr>
          <w:rFonts w:eastAsia="Calibri"/>
          <w:b/>
          <w:bCs/>
          <w:lang w:eastAsia="en-US"/>
        </w:rPr>
        <w:t>(0- 20 pkt.):</w:t>
      </w:r>
    </w:p>
    <w:p>
      <w:pPr>
        <w:pStyle w:val="Normal"/>
        <w:numPr>
          <w:ilvl w:val="1"/>
          <w:numId w:val="3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ość oferty z rodzajem zadania publicznego wskazanym w ogłoszeniu konkursowym (0-5 pkt.)</w:t>
      </w:r>
    </w:p>
    <w:p>
      <w:pPr>
        <w:pStyle w:val="Normal"/>
        <w:numPr>
          <w:ilvl w:val="1"/>
          <w:numId w:val="3"/>
        </w:numPr>
        <w:spacing w:before="0" w:after="16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doświadczenie w prowadzeniu działalności statutowej zgodnej z rodzajem zadania wskazanym w ogłoszeniu konkursowym (0-5 pkt.),</w:t>
      </w:r>
    </w:p>
    <w:p>
      <w:pPr>
        <w:pStyle w:val="Normal"/>
        <w:numPr>
          <w:ilvl w:val="1"/>
          <w:numId w:val="3"/>
        </w:numPr>
        <w:spacing w:before="0" w:after="16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ocena zasobów kadrowych, osobowych, rzeczowych i finansowych oferenta, które będą wykorzystane do realizacji zadania (0-5 pkt.),</w:t>
      </w:r>
    </w:p>
    <w:p>
      <w:pPr>
        <w:pStyle w:val="Normal"/>
        <w:numPr>
          <w:ilvl w:val="1"/>
          <w:numId w:val="3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ieszczenie w ofercie informacji o zapewnieniu dostępności do udziału w zadaniu osobom ze szczególnymi potrzebami (0-5 pkt.);</w:t>
      </w:r>
    </w:p>
    <w:p>
      <w:pPr>
        <w:pStyle w:val="Normal"/>
        <w:numPr>
          <w:ilvl w:val="0"/>
          <w:numId w:val="33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jakość przedstawionej kalkulacji kosztów realizacji zadania publicznego, w tym </w:t>
        <w:br/>
        <w:t>w odniesieniu do zakresu rzeczowego zadania</w:t>
      </w:r>
      <w:r>
        <w:rPr>
          <w:rFonts w:eastAsia="Calibri"/>
          <w:b/>
          <w:bCs/>
          <w:lang w:eastAsia="en-US"/>
        </w:rPr>
        <w:t xml:space="preserve"> </w:t>
      </w:r>
      <w:bookmarkStart w:id="48" w:name="_Hlk156298461"/>
      <w:r>
        <w:rPr>
          <w:rFonts w:eastAsia="Calibri"/>
          <w:b/>
          <w:bCs/>
          <w:lang w:eastAsia="en-US"/>
        </w:rPr>
        <w:t>(0-30 pkt.)</w:t>
      </w:r>
      <w:bookmarkEnd w:id="48"/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35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asadnienie potrzeby realizacji zadania (w tym diagnoza potrzeb odbiorców zadania), zgodność odbiorców zadania z wymaganiami zawartymi w ogłoszeniu konkursowym (0-5 pkt.),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eastAsia="Calibri"/>
          <w:lang w:eastAsia="en-US"/>
        </w:rPr>
        <w:t>atrakcyjność (różnorodność) i jakość form realizacji zadania (0-5 pkt.),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eastAsia="Calibri"/>
          <w:lang w:eastAsia="en-US"/>
        </w:rPr>
        <w:t>spójność, realność oraz szczegółowość opisu działań (0-5 pkt.),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eastAsia="Calibri"/>
          <w:lang w:eastAsia="en-US"/>
        </w:rPr>
        <w:t>spójność kalkulacji przewidywanych kosztów realizacji zadania publicznego z planem i harmonogramem (0-5 pkt.),</w:t>
      </w:r>
    </w:p>
    <w:p>
      <w:pPr>
        <w:pStyle w:val="Normal"/>
        <w:numPr>
          <w:ilvl w:val="0"/>
          <w:numId w:val="35"/>
        </w:numPr>
        <w:ind w:left="426" w:hanging="284"/>
        <w:rPr/>
      </w:pPr>
      <w:r>
        <w:rPr>
          <w:rFonts w:eastAsia="Calibri"/>
          <w:lang w:eastAsia="en-US"/>
        </w:rPr>
        <w:t>zgodność założonych rezultatów z celami zadania i ogłoszeniem o konkursie, ich realność i sposób monitoringu, realność osiągnięcia rezultatów (0-5 pkt.),</w:t>
      </w:r>
    </w:p>
    <w:p>
      <w:pPr>
        <w:pStyle w:val="Normal"/>
        <w:numPr>
          <w:ilvl w:val="0"/>
          <w:numId w:val="35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oprawność wyliczeń kosztów (0-5 pkt.);</w:t>
      </w:r>
    </w:p>
    <w:p>
      <w:pPr>
        <w:pStyle w:val="Normal"/>
        <w:numPr>
          <w:ilvl w:val="0"/>
          <w:numId w:val="33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ponowana jakość wykonania zadania i kwalifikacje osób, przy udziale których oferent będzie realizował zadanie (0-5 pkt.)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walifikacje, kompetencje i doświadczenie osób zaangażowanych w realizację zadania (0-5 pkt.);</w:t>
      </w:r>
    </w:p>
    <w:p>
      <w:pPr>
        <w:pStyle w:val="Normal"/>
        <w:numPr>
          <w:ilvl w:val="0"/>
          <w:numId w:val="33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lanowany przez oferenta udział środków finansowych własnych lub środków pochodzących z innych źródeł na realizację zadania publicznego,</w:t>
      </w:r>
      <w:r>
        <w:rPr>
          <w:b/>
          <w:bCs/>
        </w:rPr>
        <w:t xml:space="preserve"> </w:t>
      </w:r>
      <w:bookmarkStart w:id="49" w:name="_Hlk156298120"/>
      <w:r>
        <w:rPr>
          <w:rFonts w:eastAsia="Calibri"/>
          <w:b/>
          <w:bCs/>
          <w:lang w:eastAsia="en-US"/>
        </w:rPr>
        <w:t xml:space="preserve">w przypadku, o którym mowa w art. 5 ust. 4 pkt 2 </w:t>
      </w:r>
      <w:bookmarkEnd w:id="49"/>
      <w:r>
        <w:rPr>
          <w:rFonts w:eastAsia="Calibri"/>
          <w:b/>
          <w:bCs/>
          <w:lang w:eastAsia="en-US"/>
        </w:rPr>
        <w:t xml:space="preserve"> (0-5 pkt.);</w:t>
      </w:r>
    </w:p>
    <w:p>
      <w:pPr>
        <w:pStyle w:val="Normal"/>
        <w:numPr>
          <w:ilvl w:val="0"/>
          <w:numId w:val="33"/>
        </w:numPr>
        <w:spacing w:before="0" w:after="160"/>
        <w:ind w:left="426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lanowany przez oferenta wkład osobowy, w tym świadczenia wolontariuszy i pracę społeczną członków, w przypadku, o którym mowa w art. 5 ust. 4 pkt 2,  </w:t>
      </w:r>
      <w:bookmarkStart w:id="50" w:name="_Hlk156301824"/>
      <w:r>
        <w:rPr>
          <w:rFonts w:eastAsia="Calibri"/>
          <w:b/>
          <w:bCs/>
          <w:lang w:eastAsia="en-US"/>
        </w:rPr>
        <w:t>(0-5 pkt.)</w:t>
      </w:r>
      <w:bookmarkEnd w:id="50"/>
      <w:r>
        <w:rPr>
          <w:rFonts w:eastAsia="Calibri"/>
          <w:b/>
          <w:bCs/>
          <w:lang w:eastAsia="en-US"/>
        </w:rPr>
        <w:t>;</w:t>
      </w:r>
    </w:p>
    <w:p>
      <w:pPr>
        <w:pStyle w:val="Normal"/>
        <w:numPr>
          <w:ilvl w:val="0"/>
          <w:numId w:val="33"/>
        </w:numPr>
        <w:spacing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cena realizacji zleconych zadań publicznych w przypadku oferenta, który w latach poprzednich realizował zlecone zadania publiczne, w tym rzetelność i terminowość oraz sposób rozliczenia otrzymanych na ten cel środków (0-5 pkt.)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Podstawowym kryterium stosowanym przy dokonywaniu wyboru oferty jest jej merytoryczna zasadność i zgodność z zasadami określonymi w ustawie z dnia 24 kwietnia 2003 roku o działalności pożytku publicznego i o wolontariac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Z przeprowadzonych czynności będzie sporządzony protokół, który zostanie przedłożony Wójtowi Gminy Kleszczów. Komisja Konkursowa nie rekomenduje do dofinansowania oferty, która </w:t>
        <w:br/>
        <w:t>w zbiorczej ocenie merytorycznej uzyskała poniżej 50% możliwych do uzyskania punktów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Decyzję o udzieleniu dotacji podejmuje Wójt Gminy Kleszczów po zapoznaniu się z opinią Komisji Konkursowej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Wyniki dokonanego wyboru ofert oraz warunki ich realizacji zostaną podane do publicznej wiadomości w sposób zwyczajowo przyjęty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Konkurs jest ważny także wtedy, gdy do konkursu zostanie zgłoszona jedna ofert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>13. Decyzja Wójta Gminy Kleszczów jest ostateczna i nie przysługuje od niej odwołan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14. Decyzja Wójta Gminy Kleszczów o przyznaniu dotacji jest podstawą do podpisania umowy </w:t>
        <w:br/>
        <w:t>ze wskazanymi oferentami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>15. Złożenie oferty nie jest równoznaczne z zapewnieniem przyznania dotacji lub przyznaniem dotacji w oczekiwanej wysokości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16. Oferta złożona po terminie wskazanym w </w:t>
      </w:r>
      <w:r>
        <w:rPr>
          <w:b/>
          <w:bCs/>
          <w:lang w:bidi="en-US"/>
        </w:rPr>
        <w:t xml:space="preserve">§ </w:t>
      </w:r>
      <w:r>
        <w:rPr>
          <w:lang w:bidi="en-US"/>
        </w:rPr>
        <w:t>6</w:t>
      </w:r>
      <w:r>
        <w:rPr/>
        <w:t xml:space="preserve"> ust. 1 nie będzie rozpatrywan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bookmarkStart w:id="51" w:name="_Hlk95381788"/>
      <w:r>
        <w:rPr>
          <w:rFonts w:eastAsia="Calibri"/>
          <w:lang w:eastAsia="en-US"/>
        </w:rPr>
        <w:t xml:space="preserve">17. Wójt Gminy Kleszczów zastrzega możliwość </w:t>
      </w:r>
      <w:bookmarkEnd w:id="51"/>
      <w:r>
        <w:rPr>
          <w:rFonts w:eastAsia="Calibri"/>
          <w:lang w:eastAsia="en-US"/>
        </w:rPr>
        <w:t>unieważnienia konkursu w przypadkach wymienionych w ustawie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18. Wójt Gminy Kleszczów zastrzega możliwość przesunięcia terminu składania ofert, zmiany terminu zakończenia postępowania konkursowego oraz zmiany wysokości środków w zadaniach konkursowych, bez podania przyczyny – nie później niż do dnia zatwierdzenia wyników konkursu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19. Wójt Gminy Kleszczów zastrzega możliwość odwołania konkursu ofert, bez podania przyczyny, przed upływem terminu składania ofert w konkurs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8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nformacja o zrealizowanych przez Gminę Kleszczów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 z dnia 24 kwietnia 2003 roku o działalności pożytku publicznego i o wolontariacie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 xml:space="preserve">Zadania z zakresu działalności na rzecz osób w wieku emerytalnym poprzez m.in. prowadzenie </w:t>
        <w:br/>
        <w:t>i popieranie różnych aktywności intelektualnej, psychicznej i fizycznej adekwatnie do wieku, stopnia sprawności, poprawę jakości i warunków życia osób w wieku emerytalnym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4 – dotacja w kwocie: 229 968,00 zł,</w:t>
      </w:r>
    </w:p>
    <w:p>
      <w:pPr>
        <w:pStyle w:val="NormalnyWeb"/>
        <w:spacing w:before="280" w:after="0"/>
        <w:ind w:firstLine="499"/>
        <w:contextualSpacing/>
        <w:rPr/>
      </w:pPr>
      <w:bookmarkStart w:id="52" w:name="_Hlk189647083"/>
      <w:bookmarkEnd w:id="52"/>
      <w:r>
        <w:rPr/>
        <w:t>Rok 2025 – 0 zł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bookmarkStart w:id="53" w:name="_Hlk189647083"/>
      <w:bookmarkEnd w:id="53"/>
      <w:r>
        <w:rPr/>
        <w:t xml:space="preserve">Zadanie z zakresu </w:t>
      </w:r>
      <w:r>
        <w:rPr>
          <w:bCs/>
        </w:rPr>
        <w:t>działalności na rzecz kultury, sztuki, ochrony dóbr kultury i dziedzictwa narodowego</w:t>
      </w:r>
      <w:r>
        <w:rPr/>
        <w:t>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4 – dotacja w kwocie: 19 920,00 zł,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5 – 0 zł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Zadanie z zakresu działalności na rzecz podtrzymywania i upowszechniania tradycji narodowej, pielęgnowania polskości oraz rozwoju świadomości narodowej, obywatelskiej i kulturowej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4 – dotacja w kwocie: 15 000,00 zł,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5 – 0 zł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Zadanie z zakresu działalności na rzecz osób niepełnosprawnych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4 – dotacja w kwocie: 23 000,00 zł,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5 – 0 zł.</w:t>
      </w:r>
    </w:p>
    <w:p>
      <w:pPr>
        <w:pStyle w:val="NormalnyWeb"/>
        <w:numPr>
          <w:ilvl w:val="0"/>
          <w:numId w:val="6"/>
        </w:numPr>
        <w:spacing w:before="0" w:after="0"/>
        <w:rPr>
          <w:bCs/>
        </w:rPr>
      </w:pPr>
      <w:bookmarkStart w:id="54" w:name="_Hlk125552776"/>
      <w:bookmarkEnd w:id="54"/>
      <w:r>
        <w:rPr/>
        <w:t>Zadanie z zakresu</w:t>
      </w:r>
      <w:r>
        <w:rPr>
          <w:bCs/>
        </w:rPr>
        <w:t xml:space="preserve"> promocji i ochrony zdrowia:</w:t>
      </w:r>
    </w:p>
    <w:p>
      <w:pPr>
        <w:pStyle w:val="NormalnyWeb"/>
        <w:spacing w:before="280" w:after="0"/>
        <w:ind w:firstLine="499"/>
        <w:contextualSpacing/>
        <w:rPr/>
      </w:pPr>
      <w:bookmarkStart w:id="55" w:name="_Hlk125552776"/>
      <w:bookmarkEnd w:id="55"/>
      <w:r>
        <w:rPr/>
        <w:t>Rok 2024 – dotacja w kwocie: 29 200,00 zł,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5 – 0 zł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Ogłoszenie zamieszcza się w Biuletynie Informacji Publicznej, na stronie internetowej gminy oraz w siedzibie Urzędu Gminy Kleszczów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Do spraw nieuregulowanych w niniejszym ogłoszeniu mają zastosowanie przepisy ustawy z dnia 24 kwietnia 2003 roku o działalności pożytku publicznego i o wolontariaci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Szczegółowe informacje na temat konkursu można uzyskać pod numerem telefonu: </w:t>
        <w:br/>
        <w:t>44 731 66 25.</w:t>
      </w:r>
    </w:p>
    <w:p>
      <w:pPr>
        <w:pStyle w:val="NormalnyWeb"/>
        <w:spacing w:before="280" w:after="0"/>
        <w:rPr/>
      </w:pPr>
      <w:bookmarkStart w:id="56" w:name="_Hlk32323568"/>
      <w:r>
        <w:rPr/>
        <w:t xml:space="preserve">Kleszczów, dnia 04 lutego 2025 roku. </w:t>
      </w:r>
      <w:bookmarkEnd w:id="56"/>
    </w:p>
    <w:p>
      <w:pPr>
        <w:pStyle w:val="NormalnyWeb"/>
        <w:spacing w:before="280" w:after="1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 w:val="false"/>
      <w:bCs/>
      <w:sz w:val="24"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Calibri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 w:val="false"/>
      <w:bCs w:val="false"/>
    </w:rPr>
  </w:style>
  <w:style w:type="character" w:styleId="WW8Num53z0">
    <w:name w:val="WW8Num5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lang w:bidi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5:00Z</dcterms:created>
  <dc:creator>Kasia</dc:creator>
  <dc:description/>
  <cp:keywords/>
  <dc:language>en-US</dc:language>
  <cp:lastModifiedBy>Renata Kowalczyk</cp:lastModifiedBy>
  <cp:lastPrinted>2025-02-05T15:23:00Z</cp:lastPrinted>
  <dcterms:modified xsi:type="dcterms:W3CDTF">2025-02-05T14:23:00Z</dcterms:modified>
  <cp:revision>3</cp:revision>
  <dc:subject/>
  <dc:title>Wójt Gminy Kleszczów</dc:title>
</cp:coreProperties>
</file>