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do zarządzenia Nr 120.71.2024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ójta Gminy Kleszczów z dnia 24 lipca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 do zarządzenia Nr 120.1 .202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ójta Gminy Kleszczów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 dnia 2 stycznia 2023 r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ójt Gminy w Kleszc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dowozu dziecka/ucznia niepełnosprawnego</w:t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 przedszkola /szkoły/ośrodk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roszę o </w:t>
      </w:r>
      <w:r>
        <w:rPr>
          <w:rFonts w:eastAsia="Times New Roman" w:cs="Times New Roman" w:ascii="Times New Roman" w:hAnsi="Times New Roman"/>
          <w:sz w:val="22"/>
          <w:u w:val="single"/>
        </w:rPr>
        <w:t>(odpowiednie zakreślić-a lub b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rot kosztów dowozu dziecka i rodzica prywatnym samochodem osobowym na trasi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e zamieszkania-szkoła-miejsce zamieszkania i z powrotem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e zamieszkania-szkoła-miejsce pracy rodzica i z powrotem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ęcie dowozem mojego niepełnosprawnego dziecka dowozem zorganizowany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 Dane dziecka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……………………………………………………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urodzenia……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zamieszkani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a nazwa oraz adres przedszkola/szkoły /ośrodka, do której dziecko uczęszcza lub będzie uczęszczał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>Klas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ok szkolny…………/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. Dane o miejscu pracy rodzica w przypadku, gdy rodzic łączy dowóz dziecka z dojazdem do prac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dane we wniosku są zgodne z prawdą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szę o zwrot kosztów przewozu na numer rachunku bankowego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 (podpis wnioskodawcy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RODZICA/OPIEKUNA PRAWNEG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76"/>
        <w:ind w:left="20" w:right="20" w:firstLine="340"/>
        <w:rPr/>
      </w:pPr>
      <w:r>
        <w:rPr>
          <w:rFonts w:eastAsia="Times New Roman" w:cs="Times New Roman" w:ascii="Times New Roman" w:hAnsi="Times New Roman"/>
          <w:sz w:val="22"/>
        </w:rPr>
        <w:t>W przypadku wnioskowania o refundację kosztów przewozu oświadczam, że do przewozu ucznia dziecka korzystam z pojazdu/ powierzyłem realizację dowozu pojazdem * o następujących parametrach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ka i model pojazdu.................................................................., rok produkcji……………, numer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jestracyjny ……………………………….,</w:t>
      </w:r>
    </w:p>
    <w:p>
      <w:pPr>
        <w:sectPr>
          <w:type w:val="nextPage"/>
          <w:pgSz w:w="11906" w:h="16838"/>
          <w:pgMar w:left="1000" w:right="10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000" w:right="100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76"/>
        <w:ind w:left="20" w:right="20" w:firstLine="34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Rodzice/opiekunowie prawni nie uzyskują zwrotu lub dofinansowania kosztów dowożenia dziecka/ucznia niepełnosprawnego oraz jego opiekuna z innych źródeł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47"/>
        <w:ind w:left="20" w:right="2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ę się do pisemnego powiadomienia Wójta Gminy Kleszczów o wszelkich zmianach mających znaczenie dla uzyskania i wyliczenia zwrotu kosztów przewozu dziecka niepełnosprawnego do placówki oświatowej, w której realizuje ono wychowanie przedszkolne lub roczne przygotowanie przedszkolne lub obowiązek szkolny lub obowiązek nauki, takich jak np.: zmiana miejsca zamieszkania czy zmiana adresu placówki wskazanej we wniosku lub zmiana placówk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one do wniosku kopie dokumentów są zgodne z oryginałem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Wnioskodawc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WYMAGANE DOKUMENT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76"/>
        <w:ind w:left="360" w:right="20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ero aktualnego orzeczenia z poradni psychologiczno – pedagogicznej o potrzebie kształcenia specjalnego lub zajęć rewalidacyjno-wychowawczych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świadczenie z placówki oświatowej potwierdzające (zaznaczyć właściwe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ęcie do niej dziecka/ucznia niepełnosprawneg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ynuację przez niego nauki/ wychowania przedszkolnego,</w:t>
      </w:r>
    </w:p>
    <w:p>
      <w:pPr>
        <w:sectPr>
          <w:type w:val="nextPage"/>
          <w:pgSz w:w="11906" w:h="16838"/>
          <w:pgMar w:left="1000" w:right="1006" w:gutter="0" w:header="0" w:top="13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continuous"/>
      <w:pgSz w:w="11906" w:h="16838"/>
      <w:pgMar w:left="1000" w:right="1006" w:gutter="0" w:header="0" w:top="13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Klaudia Gajda</dc:creator>
  <dc:description/>
  <dc:language>en-US</dc:language>
  <cp:lastModifiedBy>Klaudia Gajda</cp:lastModifiedBy>
  <dcterms:modified xsi:type="dcterms:W3CDTF">2024-07-25T09:08:00Z</dcterms:modified>
  <cp:revision>2</cp:revision>
  <dc:subject/>
  <dc:title/>
</cp:coreProperties>
</file>