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Urząd Gminy w Kleszczowie</w:t>
        <w:tab/>
        <w:tab/>
        <w:tab/>
        <w:tab/>
        <w:tab/>
        <w:tab/>
        <w:t>Kleszczów, 29.11.2023 r.</w:t>
      </w:r>
    </w:p>
    <w:p>
      <w:pPr>
        <w:pStyle w:val="Normal"/>
        <w:rPr>
          <w:bCs/>
        </w:rPr>
      </w:pPr>
      <w:r>
        <w:rPr>
          <w:bCs/>
        </w:rPr>
        <w:t>97-410 Kleszczów, ul. Główna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LESZCZ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  <w:bookmarkStart w:id="0" w:name="_Hlk88652204"/>
      <w:r>
        <w:rPr>
          <w:b/>
        </w:rPr>
        <w:t>NABÓR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OPIEKUNA DZIEN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AWUJĄCEGO OPIEKĘ NAD DZIEĆ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IEKU DO LAT 3 NA TERENIE GMINY KLESZCZÓW NA 2024 ROK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I. Wymagania dotyczące kandydatów na opiekunów dzie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 postępowania w sprawie naboru na dziennych opiekunów </w:t>
      </w:r>
      <w:r>
        <w:rPr/>
        <w:t xml:space="preserve">mających sprawować opiekę </w:t>
        <w:br/>
        <w:t xml:space="preserve">nad dziećmi w wieku do lat 3 na terenie gminy Kleszczów, </w:t>
      </w:r>
      <w:r>
        <w:rPr>
          <w:color w:val="000000"/>
        </w:rPr>
        <w:t xml:space="preserve">mają zastosowanie przepisy ustawy </w:t>
        <w:br/>
      </w:r>
      <w:r>
        <w:rPr/>
        <w:t>z dnia 4 lutego 2011 r. o opiece nad dziećmi w wieku do lat 3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ania ofert zaprasza się osoby fizyczne, które:</w:t>
      </w:r>
    </w:p>
    <w:p>
      <w:pPr>
        <w:pStyle w:val="Pkt"/>
        <w:rPr/>
      </w:pPr>
      <w:r>
        <w:rPr/>
        <w:t>1) zapewniają lokal, w którym będzie sprawowana opieka;</w:t>
      </w:r>
    </w:p>
    <w:p>
      <w:pPr>
        <w:pStyle w:val="Pkt"/>
        <w:rPr/>
      </w:pPr>
      <w:r>
        <w:rPr/>
        <w:t>2)</w:t>
        <w:tab/>
        <w:t>dają rękojmię należytego sprawowania opieki nad dziećmi;</w:t>
      </w:r>
    </w:p>
    <w:p>
      <w:pPr>
        <w:pStyle w:val="Pkt"/>
        <w:rPr/>
      </w:pPr>
      <w:r>
        <w:rPr/>
        <w:t>3)</w:t>
        <w:tab/>
        <w:t xml:space="preserve">nie są i nie były pozbawione władzy rodzicielskiej oraz władza rodzicielska nie została </w:t>
        <w:br/>
        <w:t>im zawieszona ani ograniczona;</w:t>
      </w:r>
    </w:p>
    <w:p>
      <w:pPr>
        <w:pStyle w:val="Pkt"/>
        <w:rPr/>
      </w:pPr>
      <w:r>
        <w:rPr/>
        <w:t>4)</w:t>
        <w:tab/>
        <w:t xml:space="preserve">wypełniają obowiązek alimentacyjny, w przypadku gdy taki obowiązek został nałożony </w:t>
        <w:br/>
        <w:t>na podstawie tytułu wykonawczego pochodzącego lub zatwierdzonego przez sąd;</w:t>
      </w:r>
    </w:p>
    <w:p>
      <w:pPr>
        <w:pStyle w:val="Pkt"/>
        <w:rPr/>
      </w:pPr>
      <w:r>
        <w:rPr/>
        <w:t xml:space="preserve">5) nie figurują w bazie danych Rejestru Sprawców Przestępstw na Tle Seksualnym </w:t>
        <w:br/>
        <w:t>z dostępem ograniczonym lub nie zostały skazane prawomocnym wyrokiem za inne przestępstwo umyślne;</w:t>
      </w:r>
    </w:p>
    <w:p>
      <w:pPr>
        <w:pStyle w:val="Pkt"/>
        <w:rPr/>
      </w:pPr>
      <w:r>
        <w:rPr/>
        <w:t>6)</w:t>
        <w:tab/>
        <w:t>posiadają warunki lokalowe zapewniające bezpieczną opiekę nad dziećmi;</w:t>
      </w:r>
    </w:p>
    <w:p>
      <w:pPr>
        <w:pStyle w:val="Pkt"/>
        <w:rPr/>
      </w:pPr>
      <w:r>
        <w:rPr/>
        <w:t>7) odbyły nie wcześniej niż 2</w:t>
      </w:r>
      <w:r>
        <w:rPr>
          <w:i/>
        </w:rPr>
        <w:t xml:space="preserve"> </w:t>
      </w:r>
      <w:r>
        <w:rPr>
          <w:rStyle w:val="Emphasis"/>
          <w:i w:val="false"/>
        </w:rPr>
        <w:t>lata</w:t>
      </w:r>
      <w:r>
        <w:rPr/>
        <w:t xml:space="preserve"> przed rozpoczęciem pełnienia funkcji dziennego opiekuna szkolenie z udzielania dziecku pierwszej pomocy; </w:t>
        <w:tab/>
      </w:r>
    </w:p>
    <w:p>
      <w:pPr>
        <w:pStyle w:val="Pkt"/>
        <w:rPr/>
      </w:pPr>
      <w:r>
        <w:rPr/>
        <w:t xml:space="preserve">8) odbyły: </w:t>
      </w:r>
    </w:p>
    <w:p>
      <w:pPr>
        <w:pStyle w:val="Lit"/>
        <w:rPr/>
      </w:pPr>
      <w:r>
        <w:rPr/>
        <w:t xml:space="preserve">a) 160-godzinne szkolenie, o którym mowa w art. 39 ust. 1 pkt 6 lit. a ustawy </w:t>
        <w:br/>
        <w:t xml:space="preserve">z dnia 4 lutego 2011 r. o opiece nad dziećmi w wieku do lat 3; </w:t>
      </w:r>
    </w:p>
    <w:p>
      <w:pPr>
        <w:pStyle w:val="Lit"/>
        <w:rPr/>
      </w:pPr>
      <w:r>
        <w:rPr/>
        <w:t>albo</w:t>
      </w:r>
    </w:p>
    <w:p>
      <w:pPr>
        <w:pStyle w:val="Lit"/>
        <w:rPr/>
      </w:pPr>
      <w:r>
        <w:rPr/>
        <w:t xml:space="preserve">b) 40-godzinne szkolenie uzupełniające, o którym mowa w art. 39 ust. 1 pkt 6 lit. b ustawy </w:t>
        <w:br/>
        <w:t xml:space="preserve">z dnia 4 lutego 2011 r. o opiece nad dziećmi w wieku do lat 3, w tym </w:t>
        <w:br/>
        <w:t xml:space="preserve">z zakresu udzielania dziecku pierwszej pomocy, jeżeli posiadają kwalifikacje </w:t>
        <w:br/>
        <w:t>o których mowa w art. 16 ust. 1 w/w ustawy;</w:t>
      </w:r>
    </w:p>
    <w:p>
      <w:pPr>
        <w:pStyle w:val="Ust"/>
        <w:ind w:left="900" w:hanging="284"/>
        <w:rPr/>
      </w:pPr>
      <w:r>
        <w:rPr/>
        <w:t xml:space="preserve">9) do odbycia szkolenia, o którym mowa w pkt 7 nie jest zobowiązana osoba, która pracowała </w:t>
        <w:br/>
        <w:t>z dziećmi w wieku do lat 3 przez okres co najmniej 12 miesięcy bezpośrednio przed podjęciem zatrudnienia jako dzienny opiekun;</w:t>
      </w:r>
    </w:p>
    <w:p>
      <w:pPr>
        <w:pStyle w:val="Ust"/>
        <w:ind w:left="900" w:hanging="284"/>
        <w:rPr/>
      </w:pPr>
      <w:r>
        <w:rPr/>
        <w:t>10) posiadają aktualne, obowiązkowe badania sanitarno – epidemiologiczne.</w:t>
      </w:r>
    </w:p>
    <w:p>
      <w:pPr>
        <w:pStyle w:val="Ust"/>
        <w:ind w:left="180" w:hanging="0"/>
        <w:rPr/>
      </w:pPr>
      <w:r>
        <w:rPr/>
        <w:t>3. W celu weryfikacji spełnienia warunków, o których mowa w a</w:t>
      </w:r>
      <w:r>
        <w:rPr>
          <w:bCs/>
        </w:rPr>
        <w:t xml:space="preserve">rt. 39 ust. </w:t>
      </w:r>
      <w:r>
        <w:rPr/>
        <w:t xml:space="preserve">1 </w:t>
      </w:r>
      <w:r>
        <w:rPr>
          <w:rStyle w:val="Applestylespan"/>
          <w:color w:val="000000"/>
          <w:shd w:fill="FFFFFF" w:val="clear"/>
        </w:rPr>
        <w:t>ustawy z dnia 4 lutego 2011 r. o opiece nad dziećmi w wieku do lat 3</w:t>
      </w:r>
      <w:r>
        <w:rPr/>
        <w:t>, wyrażają zgodę na ewentualne przeprowadzenie wizytacji lokalu, w którym sprawowana będzie opieka przez dziennego opiekuna, o której mowa w art. 39 ust. 5 ustawy z dnia 4 lutego 2011 r. o opiece nad dziećmi w wieku do lat 3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. Termin realizacji opieki nad dziećmi do lat 3 w gminie Kleszczów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ieka realizowana będzie w terminie od dnia 01 stycznia 2024 do dnia 31 grudnia 2024 roku. </w:t>
      </w:r>
    </w:p>
    <w:p>
      <w:pPr>
        <w:pStyle w:val="Normal"/>
        <w:jc w:val="both"/>
        <w:rPr>
          <w:rStyle w:val="StrongEmphasis"/>
          <w:color w:val="303030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303030"/>
        </w:rPr>
        <w:t>III. Warunki realizacji opieki nad dziećmi do lat 3 w gminie Kleszczów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 zadań dziennego opiekuna należy w szczególności: </w:t>
      </w:r>
    </w:p>
    <w:p>
      <w:pPr>
        <w:pStyle w:val="Tekst"/>
        <w:numPr>
          <w:ilvl w:val="2"/>
          <w:numId w:val="5"/>
        </w:numPr>
        <w:spacing w:before="0" w:after="0"/>
        <w:rPr/>
      </w:pPr>
      <w:r>
        <w:rPr>
          <w:color w:val="333333"/>
        </w:rPr>
        <w:t>zapewnienie dziecku opieki w warunkach bytowych zbliżonych do warunków domowych;</w:t>
      </w:r>
    </w:p>
    <w:p>
      <w:pPr>
        <w:pStyle w:val="Tekst"/>
        <w:numPr>
          <w:ilvl w:val="2"/>
          <w:numId w:val="5"/>
        </w:numPr>
        <w:spacing w:before="0" w:after="0"/>
        <w:rPr/>
      </w:pPr>
      <w:r>
        <w:rPr>
          <w:color w:val="333333"/>
        </w:rPr>
        <w:t>zagwarantowanie dziecku właściwej opieki pielęgnacyjnej oraz edukacyjnej, z uwzględnieniem     indywidualnych potrzeb dziecka;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prowadzenie zajęć opiekuńczo-wychowawczych i edukacyjnych, uwzględniających rozwój psychomotoryczny dziecka, właściwych do wieku dziecka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zienny opiekun sprawuje opiekę nad: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 od 1 roku życia z wyłączeniem dzieci niepełnosprawnych lub wymagających szczególnej opieki, albo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, które nie ukończyły pierwszego roku życia, lub dziećmi do lat 3, które są niepełnosprawne lub wymagają szczególnej opiek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W przypadku, gdy dzienny opiekun sprawuje opiekę nad grupą dzieci od 1 roku życia, </w:t>
        <w:br/>
        <w:t>z wyłączeniem dzieci niepełnosprawnych lub wymagających szczególnej opieki, maksymalna liczba dzieci w grupie może wynosić 5 a minimalna – 2 dziec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Dzienny opiekun może, za zgodą wszystkich rodziców, sprawować </w:t>
      </w:r>
      <w:r>
        <w:rPr>
          <w:rStyle w:val="Emphasis"/>
          <w:i w:val="false"/>
        </w:rPr>
        <w:t>opiekę</w:t>
      </w:r>
      <w:r>
        <w:rPr/>
        <w:t xml:space="preserve"> nad maksymalnie ośmiorgiem dzieci, a w przypadku gdy w grupie znajduje się dziecko, które nie ukończyło pierwszego </w:t>
      </w:r>
      <w:r>
        <w:rPr>
          <w:rStyle w:val="Emphasis"/>
          <w:i w:val="false"/>
        </w:rPr>
        <w:t>roku</w:t>
      </w:r>
      <w:r>
        <w:rPr/>
        <w:t xml:space="preserve"> życia, jest niepełnosprawne lub wymaga szczególnej </w:t>
      </w:r>
      <w:r>
        <w:rPr>
          <w:rStyle w:val="Emphasis"/>
          <w:i w:val="false"/>
        </w:rPr>
        <w:t>opieki</w:t>
      </w:r>
      <w:r>
        <w:rPr>
          <w:i/>
        </w:rPr>
        <w:t>,</w:t>
      </w:r>
      <w:r>
        <w:rPr/>
        <w:t xml:space="preserve"> maksymalnie nad pięciorgiem dzieci - jeżeli co najmniej jedno z rodziców będzie sprawowało </w:t>
      </w:r>
      <w:r>
        <w:rPr>
          <w:rStyle w:val="Emphasis"/>
          <w:i w:val="false"/>
        </w:rPr>
        <w:t>opiekę</w:t>
      </w:r>
      <w:r>
        <w:rPr>
          <w:i/>
        </w:rPr>
        <w:t xml:space="preserve"> </w:t>
      </w:r>
      <w:r>
        <w:rPr/>
        <w:t>nad dziećmi razem z dziennym opiekunem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sprawuje opiekę maksymalnie nad trojgiem dzieci, gdy w grupie znajduje się dziecko, które nie ukończyło pierwszego roku życia, jest niepełnosprawne lub wymaga szczególnej opieki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>Opieka sprawowana będzie maksymalnie 8 godzin dziennie, dostosowana do potrzeb rodziców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i ubezpieczenia od odpowiedzialności cywilnej </w:t>
        <w:br/>
        <w:t xml:space="preserve">za szkody wyrządzone przy sprawowaniu opieki. Umowę ubezpieczenia dziennego opiekuna </w:t>
        <w:br/>
        <w:t xml:space="preserve">od odpowiedzialności cywilnej oraz opłacania i finansowania składki na to ubezpieczenie, zawiera Wójt Gminy Kleszczów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emu badaniu sanitarno-epidemiologicznemu. </w:t>
        <w:br/>
        <w:t>Koszty badań sanitarno-epidemiologicznych wykonywanych u dziennego opiekuna są finansowane przez dziennego opiekun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9.  Wójt Gminy będzie prowadził jawny wykaz dziennych opiekunów, z którymi zawarł  umowę. </w:t>
      </w:r>
    </w:p>
    <w:p>
      <w:pPr>
        <w:pStyle w:val="Pkt"/>
        <w:ind w:left="426" w:hanging="426"/>
        <w:rPr/>
      </w:pPr>
      <w:r>
        <w:rPr/>
        <w:t xml:space="preserve">10. W ramach naboru planuje się finansowanie dziennego opiekuna, zgodnie z uchwałą Rady Gminy Kleszczów nr XXX/281/2012 z dnia 21 grudnia 2012 roku w sprawie określenia maksymalnej wysokości wynagrodzenia dziennego opiekuna oraz zasad jego ustalania. Wysokość stawki </w:t>
        <w:br/>
        <w:t>za godzinę opieki nad jednym dzieckiem w 2023 roku może wynieść maksymalnie do 10 zł brutto. Szczegółowe i ostateczne warunki wynagrodzenia dziennego opiekuna, będzie określać umowa zawarta pomiędzy Gminą Kleszczów a opiekunem dziennym.</w:t>
      </w:r>
    </w:p>
    <w:p>
      <w:pPr>
        <w:pStyle w:val="Normal"/>
        <w:ind w:left="426" w:hanging="426"/>
        <w:jc w:val="both"/>
        <w:rPr/>
      </w:pPr>
      <w:r>
        <w:rPr/>
        <w:t xml:space="preserve">11. W przypadku przerw w sprawowaniu opieki nad dziećmi z powodów leżących po stronie dziennego opiekuna, wynagrodzenie ulega zmniejszeniu proporcjonalnie do czasu, w którym opieka była sprawowana. </w:t>
      </w:r>
    </w:p>
    <w:p>
      <w:pPr>
        <w:pStyle w:val="Normal"/>
        <w:ind w:left="426" w:hanging="426"/>
        <w:jc w:val="both"/>
        <w:rPr/>
      </w:pPr>
      <w:r>
        <w:rPr/>
        <w:t xml:space="preserve">12. Dzienny opiekun zatrudniany jest przez Wójta Gminy na podstawie umowy </w:t>
        <w:br/>
        <w:t>o świadczenie usług, do której zgodnie z przepisami Kodeksu Cywilnego stosuje się przepisy dotyczące zlecenia.</w:t>
      </w:r>
    </w:p>
    <w:p>
      <w:pPr>
        <w:pStyle w:val="Normal"/>
        <w:ind w:left="426" w:hanging="426"/>
        <w:jc w:val="both"/>
        <w:rPr/>
      </w:pPr>
      <w:r>
        <w:rPr/>
        <w:t>13. Opłaty za pobyt dzieci u dziennego opiekuna są dochodem własnym Gminy Kleszczów.</w:t>
      </w:r>
    </w:p>
    <w:p>
      <w:pPr>
        <w:pStyle w:val="Normal"/>
        <w:ind w:left="426" w:hanging="426"/>
        <w:jc w:val="both"/>
        <w:rPr/>
      </w:pPr>
      <w:r>
        <w:rPr/>
        <w:t>14. Dzienny opiekun przy sprawowaniu opieki nad dziećmi może korzystać z pomocy wolontariuszy.</w:t>
      </w:r>
    </w:p>
    <w:p>
      <w:pPr>
        <w:pStyle w:val="Normal"/>
        <w:ind w:left="426" w:hanging="426"/>
        <w:jc w:val="both"/>
        <w:rPr/>
      </w:pPr>
      <w:r>
        <w:rPr/>
        <w:t xml:space="preserve">15. Dzienny opiekun, realizując zadanie, zobowiązany jest do stosowania przepisów prawa,  w szczególności przepisów o ochronie danych osobowych.  </w:t>
      </w:r>
    </w:p>
    <w:p>
      <w:pPr>
        <w:pStyle w:val="Normal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V. Wymagana dokumentacja: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 wypełniony formularz oferty podpisany przez kandydata na dziennego opiekuna. (załącznik nr 1 do ogłosz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osiadaniu warunków lokalowych zapewniających bezpieczną opiekę </w:t>
        <w:br/>
        <w:t>nad dzieć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w którym kandydat na dziennego opiekuna stwierdza, że władza rodzicielska nie została mu odebrana, nie została mu zawieszona ani ogranicz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wypełnianiu obowiązku alimentacyjnego, w przypadku gdy taki obowiązek został nałożony na podstawie tytułu wykonawczego pochodzącego lub zatwierdzonego </w:t>
        <w:br/>
        <w:t>przez są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na podstawie którego dzienny opiekun stwierdza, że daje rękojmię należytego sprawowania opieki nad dziećmi.</w:t>
      </w:r>
    </w:p>
    <w:p>
      <w:pPr>
        <w:pStyle w:val="Normal"/>
        <w:ind w:left="720" w:hanging="0"/>
        <w:jc w:val="both"/>
        <w:rPr/>
      </w:pPr>
      <w:r>
        <w:rPr/>
        <w:t>Wzory w/w oświadczeń stanowi załącznik nr 2 do o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, że posiada tytuł prawny do lokalu, w którym będzie sprawowana opieka, które jest integralną częścią formularz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a przestępstwo umyślne, wystawione nie wcześniej niż na 3 miesiące przed rozpoczęciem pełnienia funkcji dziennego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, że kandydat nie figuruje w bazie danych Rejestru Sprawców Przestępstw </w:t>
        <w:br/>
        <w:t>na Tle Seksualnym z dostępem ograniczonym (wzór stanowi załącznik nr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odbycie, nie wcześniej niż 2 lata przed rozpoczęciem pełnienia funkcji dziennego opiekuna, szkolenia z udzielania dziecku pierwszej pomocy, poświadczony przez oferenta za zgodność z orygina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poświadczone przez oferenta za zgodność z oryginałem, potwierdzające kwalifikacje kandydata na dziennego opiekuna zgodnie z art. 39 ust. 1 pkt. 6 ustawy o opiece nad dzieckiem w wieku do lat 3, w tym dokumenty potwierdzające odbyci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160-godzinnego szkolenia albo</w:t>
      </w:r>
    </w:p>
    <w:p>
      <w:pPr>
        <w:pStyle w:val="Lit"/>
        <w:numPr>
          <w:ilvl w:val="3"/>
          <w:numId w:val="3"/>
        </w:numPr>
        <w:rPr/>
      </w:pPr>
      <w:r>
        <w:rPr>
          <w:szCs w:val="24"/>
        </w:rPr>
        <w:t xml:space="preserve">40-godzinnego szkolenia uzupełniającego, w tym z zakresu udzielania dziecku pierwszej pomocy, jeżeli posiada kwalifikacje </w:t>
      </w:r>
      <w:r>
        <w:rPr/>
        <w:t>o których mowa w art. 16 ust. 1 ustawy o opiece nad dziećmi w wieku do lat 3.</w:t>
      </w:r>
    </w:p>
    <w:p>
      <w:pPr>
        <w:pStyle w:val="Lit"/>
        <w:numPr>
          <w:ilvl w:val="0"/>
          <w:numId w:val="3"/>
        </w:numPr>
        <w:spacing w:before="0" w:after="0"/>
        <w:rPr/>
      </w:pPr>
      <w:r>
        <w:rPr/>
        <w:t xml:space="preserve">Kopia aktualnych badań sanitarno – epidemiologicznych, poświadczona przez oferenta </w:t>
        <w:br/>
        <w:t>za zgodność z oryginałem.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V. Termin i warunki składania ofert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ymagane dokumenty z dopiskiem </w:t>
      </w:r>
      <w:r>
        <w:rPr>
          <w:b/>
          <w:bCs/>
        </w:rPr>
        <w:t>”Dotyczy naboru na opiekuna dziennego sprawującego opiekę nad dziećmi w wieku do lat 3 na terenie gminy Kleszczów”</w:t>
      </w:r>
      <w:r>
        <w:rPr/>
        <w:t xml:space="preserve"> w terminie do </w:t>
      </w:r>
      <w:r>
        <w:rPr>
          <w:b/>
          <w:bCs/>
        </w:rPr>
        <w:t>15.12.2023 r.</w:t>
      </w:r>
      <w:r>
        <w:rPr/>
        <w:t xml:space="preserve"> </w:t>
      </w:r>
      <w:r>
        <w:rPr>
          <w:b/>
          <w:bCs/>
        </w:rPr>
        <w:t xml:space="preserve">do godziny 15.30. </w:t>
      </w:r>
      <w:r>
        <w:rPr/>
        <w:t>(decyduje data doręczenia do adresata) należy składać:</w:t>
      </w:r>
    </w:p>
    <w:p>
      <w:pPr>
        <w:pStyle w:val="Normal"/>
        <w:jc w:val="both"/>
        <w:rPr/>
      </w:pPr>
      <w:r>
        <w:rPr/>
        <w:t xml:space="preserve">- osobiście w siedzibie Urzędu Gminy w Kleszczowie, ul. Główna 47 w Kancelarii Ogólnej </w:t>
        <w:br/>
        <w:t>przy Punkcie Obsługi Klienta w zaklejonej kopercie lub</w:t>
      </w:r>
    </w:p>
    <w:p>
      <w:pPr>
        <w:pStyle w:val="Normal"/>
        <w:jc w:val="both"/>
        <w:rPr/>
      </w:pPr>
      <w:r>
        <w:rPr/>
        <w:t>- pocztą na adres: Urząd Gminy w Kleszczowie, ul. Główna 47, 97– 410 Kleszczów lub</w:t>
      </w:r>
    </w:p>
    <w:p>
      <w:pPr>
        <w:pStyle w:val="Normal"/>
        <w:jc w:val="both"/>
        <w:rPr/>
      </w:pPr>
      <w:r>
        <w:rPr/>
        <w:t xml:space="preserve">- w przypadku posiadanych uprawnień do podpisu elektronicznego kandydaci przystępujący </w:t>
        <w:br/>
        <w:t xml:space="preserve">do konkursu mogą przesłać wymagane dokumenty za pomocą Elektronicznej Skrzynki Podawczej Urzędu Gminy w Kleszczowie zlokalizowanej na elektronicznej platformie usług administracji publicznej (ePUAP) www.epuap.gov.pl za pomocą formularza Pismo ogólne do urzędu. Pismo powinno być podpisane ważnym, kwalifikowanym podpisem elektronicznym lub profilem zaufanym ePUAP, </w:t>
      </w:r>
    </w:p>
    <w:p>
      <w:pPr>
        <w:pStyle w:val="Normal"/>
        <w:jc w:val="both"/>
        <w:rPr/>
      </w:pPr>
      <w:r>
        <w:rPr>
          <w:bCs/>
        </w:rPr>
        <w:t>2. Zgłoszenia kandydatów złożone po terminie, w inny sposób niż określony w ogłoszeniu lub bez kompletu wymaganych dokumentów, nie będą brane pod uwagę w postępowaniu rekrutacyjny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Informacja o wyniku naboru będzie umieszczona na stronie internetowej Biuletynu Informacji Publicznej: www.bip.kleszczow.pl oraz na tablicy informacyjnej w siedzibie Urzędu Gminy </w:t>
        <w:br/>
        <w:t xml:space="preserve">w Kleszczowie, ul. Główna 4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łożenie oferty nie jest równoznaczne z zapewnieniem zawarcia umowy z kandydatem </w:t>
        <w:br/>
        <w:t>na dziennego opiekuna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ójt Gminy Kleszczów zastrzega sobie prawo odstąpienia od rozstrzygnięcia naboru w części lub </w:t>
        <w:br/>
        <w:t>w całości, bez podania przyc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jc w:val="right"/>
        <w:rPr/>
      </w:pPr>
      <w:r>
        <w:rPr>
          <w:color w:val="000000"/>
          <w:shd w:fill="FFFFFF" w:val="clear"/>
        </w:rPr>
        <w:t>Załącznik nr 1 do ogłoszeni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81"/>
      </w:tblGrid>
      <w:tr>
        <w:trPr>
          <w:trHeight w:val="572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ÓJT GMINY KLESZCZÓW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NABORU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color w:val="000000"/>
              </w:rPr>
              <w:t>Nabór na dziennych opiekunów sprawujących opiekę nad dziećmi do lat 3 na terenie Gminy Kleszczów</w:t>
            </w:r>
          </w:p>
        </w:tc>
      </w:tr>
      <w:tr>
        <w:trPr>
          <w:trHeight w:val="605" w:hRule="atLeast"/>
        </w:trPr>
        <w:tc>
          <w:tcPr>
            <w:tcW w:w="9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KANDYDATA</w:t>
            </w:r>
          </w:p>
        </w:tc>
      </w:tr>
      <w:tr>
        <w:trPr>
          <w:trHeight w:val="55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720" w:before="24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IMIĘ I NAZWISK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PESEL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EJSCOWOŚĆ: ..........................................……………… ULICA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MINA: ……………………………………………………….. POWIAT: 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JEWÓDZTWO:……………………………………………….KOD POCZTOWY: ………………………………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 TELEFON:………………………………………… E-MAIL: ……………….………………………….. ……….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DANE URZĘDU SKARBOWEGO: 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TREŚĆ OFERTY DOTYCZĄCEJ SPRAWOWANIA OPIEKI NAD DZIEĆMI W WIEKU DO LAT 3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MIEJSCE SPRAWOWANIA OPIEKI</w:t>
            </w:r>
            <w:r>
              <w:rPr>
                <w:color w:val="000000"/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raż lokalu/mieszkania</w:t>
            </w:r>
            <w:r>
              <w:rPr>
                <w:color w:val="000000"/>
                <w:sz w:val="20"/>
                <w:szCs w:val="20"/>
              </w:rPr>
              <w:t xml:space="preserve">: ……………………… </w:t>
            </w:r>
            <w:r>
              <w:rPr>
                <w:b/>
                <w:bCs/>
                <w:color w:val="000000"/>
                <w:sz w:val="20"/>
                <w:szCs w:val="20"/>
              </w:rPr>
              <w:t>w tym na 1 dziecko przypada</w:t>
            </w:r>
            <w:r>
              <w:rPr>
                <w:color w:val="000000"/>
                <w:sz w:val="20"/>
                <w:szCs w:val="20"/>
              </w:rPr>
              <w:t xml:space="preserve">  …………………..…… </w:t>
            </w: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 pokoi oraz ich metraż, które będą wykorzystywane do świadczenia opieki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świadczam, że posiadam tytuł prawny do w/w lokalu na zasadzie: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/ Współwłasności 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zenia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u*</w:t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Inne*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righ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e podkreślić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1346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Wyposażenie lokalu wykorzystywane do świadczenia opieki, dostosowane do potrzeb dzieci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Leżaczki/ łóżeczka  ……………… sztuk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datkowy sprzęt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którym piętrze znajduje się lokal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placu zabaw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ogrodu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ewnię należytą opiekę nad maksymalnie ……………………………….…………….. (podać liczbę dzieci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siadam warunki lokalowe zapewniające bezpieczną opiekę nad dziećmi tj.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znajdują się zwierzęta, które mogłyby potencjalnie stworzyć zagrożenie dla dzieci (np. poprzez ugryzienie, podrapanie, alergię itp.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okal posiada aktualne przeglądy instalacji gazowej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okal posiada pozytywną opinię kominiarską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lokal posiada łazienkę oraz kuchnię dostosowane dla potrzeb dzieci, wykorzystywane do świadczenia opieki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NIE    INNE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jest odpowiednia przestrzeń do zabawy, wypoczynku dla dzieci oraz miejsce na sprzęt (łóżeczka, regał na zabawki, przewijak,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w godzinach sprawowania opieki znajdować się będą inne osoby poza opiekunem dziennym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śli tak proszę wpisać kim są te osoby, stopień pokrewieństwa i czy były skazane prawomocnym wyrokiem za przestępstwo umyślne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V. DODATKOWE INFORMACJE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1. Oświadczam, że dzieciom znajdującym się pod moją opiek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opiekę w warunkach bytowych zbliżonych do warunków dom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gwarantuję właściwą opiekę pielęgnacyjną oraz edukacyjną, z uwzględnieniem     indywidualnych potrzeb dzieck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zapewnię prowadzenie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zapewnię dzieciom bezpieczeństwo podczas sprawowanej opiek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Wyrażam zgodę na kontakt telefoniczny lub mailowy w sprawie dotyczącej złożonych dokumentów w związku z prowadzonym naborem na dziennego opiekuna.</w:t>
      </w:r>
    </w:p>
    <w:p>
      <w:pPr>
        <w:pStyle w:val="Normal"/>
        <w:overflowPunct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Data …………………….</w:t>
        <w:tab/>
        <w:tab/>
        <w:tab/>
        <w:tab/>
        <w:tab/>
        <w:t>...…………………………………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2 do ogłos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OŚWIADCZENIE KANDYDATA NA OPIEKUNA DZIEN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SPRAWOWANIA OPIEKI NAD DZIEĆMI W WIEKU DO LAT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A TERENIE GMINY KLESZCZ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Ja niżej podpisany/a,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nazwisko i imię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legitymujący/a się dowodem osobistym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seria i numer dowodu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adres zamieszkania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spełniam kryteria określone w art. 39 ust. 1 ustawy z dnia 4 lutego 2011 r. </w:t>
        <w:br/>
        <w:t xml:space="preserve">o opiece nad dziećmi w wieku do lat 3, to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Nie jestem i nie byłem/am pozbawiony/a władzy rodzicielskiej oraz władza rodzicielska nie została mi zawieszon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Nie zostałem/am zobowiązany/a do wypełniania obowiązku alimentacyjnego*/wypełniam obowiązek alimentacyjny* (w przypadku gdy taki obowiązek został nałożony na podstawie tytułu wykonawczego pochodzącego lub zatwierdzonego przez sąd)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Daję rękojmię należytego sprawowania opieki nad dziećm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4. Posiadam warunki lokalowe zapewniające bezpieczną opiekę nad dzieckiem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leszczów, dnia ………………………..…………………………………….. </w:t>
      </w:r>
    </w:p>
    <w:p>
      <w:pPr>
        <w:pStyle w:val="Normal"/>
        <w:autoSpaceDE w:val="false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kandydat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7080" w:hanging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Załącznik  nr 3 do ogłosz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Ja, niżej podpisany …………………………………………………………….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</w:t>
      </w:r>
      <w:r>
        <w:rPr/>
        <w:t>(nazwisko i imię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zamieszkały 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>(adres zamieszkani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legitymujący/a się dowodem osobistym ……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nr i seria dowodu osob.)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oświadczam, że nie</w:t>
      </w:r>
      <w:r>
        <w:rPr/>
        <w:t xml:space="preserve"> </w:t>
      </w:r>
      <w:r>
        <w:rPr>
          <w:sz w:val="28"/>
          <w:szCs w:val="28"/>
        </w:rPr>
        <w:t xml:space="preserve">figuruję w bazie danych Rejestru Sprawców Przestępstw </w:t>
        <w:br/>
        <w:t>na Tle Seksualnym z dostępem ograniczony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 xml:space="preserve">     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  <w:r>
        <w:rPr/>
        <w:t>(miejscowość, data)</w:t>
      </w:r>
      <w:r>
        <w:rPr>
          <w:sz w:val="28"/>
          <w:szCs w:val="28"/>
        </w:rPr>
        <w:t xml:space="preserve">                                                     </w:t>
      </w:r>
      <w:r>
        <w:rPr/>
        <w:t>(własnoręczny podpis)</w:t>
      </w:r>
    </w:p>
    <w:p>
      <w:pPr>
        <w:pStyle w:val="Normal"/>
        <w:suppressAutoHyphens w:val="true"/>
        <w:ind w:right="-360" w:hanging="0"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36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1" w:name="_Hlk88740567"/>
      <w:bookmarkEnd w:id="1"/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Hlk88740567"/>
      <w:bookmarkStart w:id="3" w:name="_Hlk88740567"/>
      <w:bookmarkEnd w:id="3"/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4" w:name="_Hlk8737127"/>
      <w:bookmarkEnd w:id="4"/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stownie na adres: Urząd Gminy w Kleszczowie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l. Główna 47, 97-410 Kleszczów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kleszczow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listownie na adres: Inspektor ochrony danych,</w:t>
      </w:r>
      <w:r>
        <w:rPr>
          <w:rFonts w:cs="Calibri" w:ascii="Calibri" w:hAnsi="Calibri"/>
          <w:sz w:val="20"/>
          <w:szCs w:val="20"/>
          <w:lang w:eastAsia="en-US"/>
        </w:rPr>
        <w:t xml:space="preserve"> ul. Główna 47, 97-410 Kleszczów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ą Ci następujące prawa związane z przetwarzaniem danych osobowych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stępu do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sprostow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ograniczenia przetwarz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jest dobrowolne, ale konieczne do przyjęcia i rozpatrzenia ofer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7:00Z</dcterms:created>
  <dc:creator>Renata Szczekocka</dc:creator>
  <dc:description/>
  <cp:keywords/>
  <dc:language>en-US</dc:language>
  <cp:lastModifiedBy>Renata Kowalczyk</cp:lastModifiedBy>
  <cp:lastPrinted>2023-11-29T14:01:00Z</cp:lastPrinted>
  <dcterms:modified xsi:type="dcterms:W3CDTF">2023-11-30T07:12:00Z</dcterms:modified>
  <cp:revision>7</cp:revision>
  <dc:subject/>
  <dc:title>OGŁOSZENIE</dc:title>
</cp:coreProperties>
</file>