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32323568"/>
      <w:r>
        <w:rPr>
          <w:b/>
          <w:bCs/>
          <w:sz w:val="28"/>
          <w:szCs w:val="28"/>
        </w:rPr>
        <w:t>OGŁOSZENIE O OTWARTYM KONKURSIE OFERT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Ń PUBLICZNYCH W 2023 ROKU</w:t>
      </w:r>
    </w:p>
    <w:p>
      <w:pPr>
        <w:pStyle w:val="Normal"/>
        <w:jc w:val="both"/>
        <w:rPr/>
      </w:pPr>
      <w:r>
        <w:rPr/>
        <w:t>na podstawie art. 11 ust. 2 i art. 13 ust. 1 i ust. 2 ustawy z dnia 24 kwietnia 2003 r. o działalności pożytku publicznego i o wolontariacie (Dz. U. z 2022 r. poz. 1327 z późn. zm.) oraz programu współpracy Gminy Kleszczów z organizacjami pozarządowymi oraz podmiotami, o których mowa w art. 3 ust. 3 ustawy z dnia 24 kwietnia 2003 roku o działalności pożytku publicznego i o wolontariacie na 2023 rok, przyjętego Uchwałą Nr LX/724/2023 Rady Gminy Kleszczów w dniu 15 marca 2023 r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 Gminy Kleszczów ogłasza otwarty konkurs ofert dla organizacji pozarządowych </w:t>
        <w:br/>
        <w:t xml:space="preserve">oraz podmiotów wymienionych w art. 3 ust. 3 ustawy o działalności pożytku publicznego </w:t>
        <w:br/>
        <w:t>i o wolontariacie na realizację zadań publicznych w 2023 rok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bookmarkStart w:id="1" w:name="_Hlk62810128"/>
      <w:r>
        <w:rPr>
          <w:b/>
          <w:bCs/>
        </w:rPr>
        <w:t>§ 1</w:t>
      </w:r>
      <w:bookmarkEnd w:id="1"/>
      <w:r>
        <w:rPr>
          <w:b/>
          <w:bCs/>
        </w:rPr>
        <w:t>.</w:t>
      </w:r>
    </w:p>
    <w:p>
      <w:pPr>
        <w:pStyle w:val="NormalnyWeb"/>
        <w:spacing w:before="0" w:after="119"/>
        <w:jc w:val="both"/>
        <w:rPr/>
      </w:pPr>
      <w:r>
        <w:rPr/>
        <w:t xml:space="preserve">Podmiotami uprawnionymi do złożenia oferty są podmioty określone w art. 11 ust. 3 ustawy </w:t>
        <w:br/>
        <w:t>z dnia 24 kwietnia 2003 r. o działalności pożytku publicznego i o wolontariacie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119"/>
        <w:ind w:left="360" w:hanging="0"/>
        <w:jc w:val="center"/>
        <w:rPr/>
      </w:pPr>
      <w:r>
        <w:rPr/>
        <w:t>Konkurs dotyczy realizacji zadań z następujących obszarów zadań publicznych:</w:t>
      </w:r>
    </w:p>
    <w:p>
      <w:pPr>
        <w:pStyle w:val="NormalnyWeb"/>
        <w:spacing w:before="280" w:after="0"/>
        <w:ind w:left="360" w:hanging="218"/>
        <w:jc w:val="both"/>
        <w:rPr>
          <w:b/>
          <w:b/>
          <w:bCs/>
        </w:rPr>
      </w:pPr>
      <w:r>
        <w:rPr>
          <w:b/>
          <w:bCs/>
        </w:rPr>
        <w:t xml:space="preserve">I. 1. Promocja i ochrona zdrowia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  <w:bCs/>
        </w:rPr>
        <w:t xml:space="preserve"> pod nazwą </w:t>
      </w:r>
      <w:r>
        <w:rPr>
          <w:b/>
          <w:bCs/>
          <w:sz w:val="28"/>
          <w:szCs w:val="28"/>
        </w:rPr>
        <w:t>„Zdrowie w Kleszczowie”</w:t>
      </w:r>
      <w:r>
        <w:rPr>
          <w:b/>
          <w:bCs/>
        </w:rPr>
        <w:t xml:space="preserve"> realizowane poprzez:</w:t>
      </w:r>
    </w:p>
    <w:p>
      <w:pPr>
        <w:pStyle w:val="NormalnyWeb"/>
        <w:numPr>
          <w:ilvl w:val="0"/>
          <w:numId w:val="5"/>
        </w:numPr>
        <w:spacing w:before="280" w:after="0"/>
        <w:contextualSpacing/>
        <w:jc w:val="both"/>
        <w:rPr/>
      </w:pPr>
      <w:r>
        <w:rPr/>
        <w:t>organizowanie akcji honorowego krwiodawstwa;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prowadzenie działalności edukacyjnej w zakresie zasad udzielania pierwszej pomocy przedmedyczn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spieranie idei prozdrowotnych dla mieszkańców Gminy Kleszczów.</w:t>
      </w:r>
    </w:p>
    <w:p>
      <w:pPr>
        <w:pStyle w:val="NormalnyWeb"/>
        <w:numPr>
          <w:ilvl w:val="0"/>
          <w:numId w:val="21"/>
        </w:numPr>
        <w:spacing w:before="0" w:after="119"/>
        <w:ind w:left="643" w:hanging="436"/>
        <w:jc w:val="both"/>
        <w:rPr/>
      </w:pPr>
      <w:r>
        <w:rPr>
          <w:b/>
          <w:bCs/>
        </w:rPr>
        <w:t xml:space="preserve">Cel zadania: </w:t>
      </w:r>
      <w:r>
        <w:rPr/>
        <w:t>Propagowanie zdrowego stylu życia,</w:t>
      </w:r>
      <w:r>
        <w:rPr>
          <w:b/>
          <w:bCs/>
        </w:rPr>
        <w:t xml:space="preserve"> </w:t>
      </w:r>
      <w:r>
        <w:rPr/>
        <w:t>edukacja z zakresu zasad udzielania pierwszej pomocy przedmedycznej, promowanie honorowego krwiodawstwa.</w:t>
      </w:r>
    </w:p>
    <w:p>
      <w:pPr>
        <w:pStyle w:val="NormalnyWeb"/>
        <w:numPr>
          <w:ilvl w:val="0"/>
          <w:numId w:val="21"/>
        </w:numPr>
        <w:spacing w:before="0" w:after="280"/>
        <w:ind w:left="643" w:hanging="436"/>
        <w:jc w:val="both"/>
        <w:rPr/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udział mieszkańców gminy Kleszczów w organizowanych spotkaniach, imprezach, szkoleniach poświęconych tematyce z zakresu zachowań prozdrowotn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dział jak największej liczby osób w organizowanych akcjach honorowego krwiodawstwa.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1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1"/>
        </w:numPr>
        <w:spacing w:before="0" w:after="119"/>
        <w:ind w:left="1134" w:hanging="425"/>
        <w:jc w:val="both"/>
        <w:rPr/>
      </w:pPr>
      <w:r>
        <w:rPr/>
        <w:t xml:space="preserve">liczba osób biorących udział w akcjach honorowego krwiodawstwa i rodzaj świadczonych usług popularyzujących przestrzeganie właściwych zasad przeciwdziałających zagrożeniu zdrowia; </w:t>
      </w:r>
    </w:p>
    <w:p>
      <w:pPr>
        <w:pStyle w:val="NormalnyWeb"/>
        <w:numPr>
          <w:ilvl w:val="0"/>
          <w:numId w:val="11"/>
        </w:numPr>
        <w:spacing w:before="0" w:after="280"/>
        <w:ind w:left="1134" w:hanging="425"/>
        <w:jc w:val="both"/>
        <w:rPr/>
      </w:pPr>
      <w:r>
        <w:rPr/>
        <w:t xml:space="preserve">liczba organizowanych działań edukacyjno-informacyjnych na temat profilaktyki zdrowotnej. 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>
          <w:b/>
          <w:bCs/>
          <w:u w:val="single"/>
        </w:rPr>
        <w:t>Przykłady s</w:t>
      </w:r>
      <w:r>
        <w:rPr>
          <w:b/>
          <w:bCs/>
        </w:rPr>
        <w:t>posobów monitorowania wskaźników: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/>
        <w:t>harmonogram akcji krwiodawczych i działań edukacyjno-informacyjnych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spacing w:before="280" w:after="280"/>
        <w:contextualSpacing/>
        <w:jc w:val="both"/>
        <w:rPr/>
      </w:pPr>
      <w:r>
        <w:rPr/>
        <w:t xml:space="preserve">Realizacja zadań w okresie </w:t>
      </w:r>
      <w:r>
        <w:rPr>
          <w:b/>
          <w:bCs/>
        </w:rPr>
        <w:t>nie wcześniej niż od 25 maja 2023 r. do 10 grudnia 2023 r.</w:t>
      </w:r>
    </w:p>
    <w:p>
      <w:pPr>
        <w:pStyle w:val="NormalnyWeb"/>
        <w:spacing w:before="28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1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</w:p>
    <w:p>
      <w:pPr>
        <w:pStyle w:val="NormalnyWeb"/>
        <w:spacing w:before="280" w:after="119"/>
        <w:ind w:left="643" w:hanging="0"/>
        <w:contextualSpacing/>
        <w:jc w:val="both"/>
        <w:rPr>
          <w:b/>
          <w:b/>
          <w:bCs/>
        </w:rPr>
      </w:pPr>
      <w:r>
        <w:rPr>
          <w:b/>
          <w:bCs/>
        </w:rPr>
        <w:t>20 000 zł.</w:t>
      </w:r>
    </w:p>
    <w:p>
      <w:pPr>
        <w:pStyle w:val="NormalnyWeb"/>
        <w:spacing w:before="280" w:after="119"/>
        <w:ind w:left="643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II. 1. Podtrzymywanie i upowszechnianie tradycji narodowej, pielęgnowanie polskości oraz rozwoju świadomości narodowej, obywatelskiej i kulturowej</w:t>
      </w:r>
      <w:r>
        <w:rPr>
          <w:b/>
        </w:rPr>
        <w:t xml:space="preserve"> – </w:t>
      </w:r>
      <w:r>
        <w:rPr>
          <w:rFonts w:eastAsia="Calibri"/>
          <w:b/>
          <w:bCs/>
          <w:color w:val="000000"/>
          <w:lang w:eastAsia="en-US"/>
        </w:rPr>
        <w:t>wsparcie lub powierzenie zadania</w:t>
      </w:r>
      <w:r>
        <w:rPr>
          <w:b/>
        </w:rPr>
        <w:t xml:space="preserve"> pod nazwą  „</w:t>
      </w:r>
      <w:r>
        <w:rPr>
          <w:b/>
          <w:sz w:val="28"/>
          <w:szCs w:val="28"/>
        </w:rPr>
        <w:t>Kleszczowskie tradycje”</w:t>
      </w:r>
      <w:r>
        <w:rPr>
          <w:b/>
        </w:rPr>
        <w:t xml:space="preserve"> realizowane poprzez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Cs/>
        </w:rPr>
      </w:pPr>
      <w:r>
        <w:rPr>
          <w:bCs/>
        </w:rPr>
        <w:t xml:space="preserve">organizacja działań </w:t>
      </w:r>
      <w:bookmarkStart w:id="2" w:name="_Hlk125626134"/>
      <w:r>
        <w:rPr>
          <w:bCs/>
        </w:rPr>
        <w:t>popularyzujących tradycje lokalne, w tym promocja produktów lokalnych i regionalnych;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bCs/>
        </w:rPr>
      </w:pPr>
      <w:bookmarkEnd w:id="2"/>
      <w:r>
        <w:rPr>
          <w:bCs/>
        </w:rPr>
        <w:t>podejmowanie i wspieranie zadań związanych z realizacją przedsięwzięć o charakterze poznawczym tradycji narodowej i lokalnej;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bCs/>
        </w:rPr>
        <w:t>przekazywanie informacji</w:t>
      </w:r>
      <w:r>
        <w:rPr/>
        <w:t xml:space="preserve"> o historii i patriotyzmie ojczystego kraju, jak również rozbudzenie wśród mieszkańców gminy Kleszczów chęci do poznawania tradycji lokalnych.</w:t>
      </w:r>
    </w:p>
    <w:p>
      <w:pPr>
        <w:pStyle w:val="NormalnyWeb"/>
        <w:spacing w:before="280" w:after="0"/>
        <w:ind w:left="786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Cel zadania: </w:t>
      </w:r>
      <w:r>
        <w:rPr/>
        <w:t>Wspieranie przedsięwzięć p</w:t>
      </w:r>
      <w:r>
        <w:rPr>
          <w:bCs/>
        </w:rPr>
        <w:t>opularyzujących tradycje lokalne,</w:t>
      </w:r>
      <w:r>
        <w:rPr/>
        <w:t xml:space="preserve"> postawy patriotyczne,</w:t>
      </w:r>
      <w:r>
        <w:rPr>
          <w:bCs/>
        </w:rPr>
        <w:t xml:space="preserve"> promocja produktów lokalnych i regionalnych.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8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Oczekiwane rezultaty zadania publicznego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/>
        <w:t>udział jak największej liczby mieszkańców Gminy Kleszczów w: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/>
      </w:pPr>
      <w:r>
        <w:rPr/>
        <w:t xml:space="preserve"> </w:t>
      </w:r>
      <w:r>
        <w:rPr/>
        <w:t>zorganizowanych imprezach kształtujących postawy patriotyczne i popularyzujące tradycje lokalne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/>
      </w:pPr>
      <w:r>
        <w:rPr/>
        <w:t xml:space="preserve"> </w:t>
      </w:r>
      <w:r>
        <w:rPr/>
        <w:t>zajęciach, szkoleniach, kursach z zakresu edukacji patriotycznej;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/>
      </w:pPr>
      <w:r>
        <w:rPr/>
        <w:t xml:space="preserve"> </w:t>
      </w:r>
      <w:r>
        <w:rPr/>
        <w:t xml:space="preserve">wydarzeniach kulturalnych, artystycznych i regionalnych. </w:t>
      </w:r>
    </w:p>
    <w:p>
      <w:pPr>
        <w:pStyle w:val="Normal"/>
        <w:numPr>
          <w:ilvl w:val="0"/>
          <w:numId w:val="6"/>
        </w:numPr>
        <w:rPr>
          <w:lang w:bidi="en-US"/>
        </w:rPr>
      </w:pPr>
      <w:r>
        <w:rPr>
          <w:lang w:bidi="en-US"/>
        </w:rPr>
        <w:t>zorganizowanie ciekawych projektów, spotkań, seminariów, warsztatów, zajęć odpowiadających na aktualne potrzeby uczestników zadania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  <w:u w:val="single"/>
        </w:rPr>
        <w:t xml:space="preserve">Przykładowe </w:t>
      </w:r>
      <w:r>
        <w:rPr>
          <w:b/>
          <w:bCs/>
        </w:rPr>
        <w:t>wskaźniki realizacji zadania publicznego:</w:t>
      </w:r>
    </w:p>
    <w:p>
      <w:pPr>
        <w:pStyle w:val="NormalnyWeb"/>
        <w:numPr>
          <w:ilvl w:val="0"/>
          <w:numId w:val="10"/>
        </w:numPr>
        <w:spacing w:before="0" w:after="119"/>
        <w:ind w:left="1134" w:hanging="425"/>
        <w:jc w:val="both"/>
        <w:rPr/>
      </w:pPr>
      <w:r>
        <w:rPr/>
        <w:t>liczba osób, do których skierowany jest projekt;</w:t>
      </w:r>
    </w:p>
    <w:p>
      <w:pPr>
        <w:pStyle w:val="NormalnyWeb"/>
        <w:numPr>
          <w:ilvl w:val="0"/>
          <w:numId w:val="10"/>
        </w:numPr>
        <w:spacing w:before="0" w:after="119"/>
        <w:ind w:left="1134" w:hanging="425"/>
        <w:jc w:val="both"/>
        <w:rPr/>
      </w:pPr>
      <w:r>
        <w:rPr/>
        <w:t>liczba i rodzaj świadczonych usług popularyzujących tradycje lokalne, postawy patriotyczne;</w:t>
      </w:r>
    </w:p>
    <w:p>
      <w:pPr>
        <w:pStyle w:val="NormalnyWeb"/>
        <w:numPr>
          <w:ilvl w:val="0"/>
          <w:numId w:val="10"/>
        </w:numPr>
        <w:spacing w:before="0" w:after="280"/>
        <w:ind w:left="1134" w:hanging="425"/>
        <w:jc w:val="both"/>
        <w:rPr/>
      </w:pPr>
      <w:r>
        <w:rPr/>
        <w:t xml:space="preserve">liczba organizowanych wydarzeń mających na celu podtrzymywanie tradycji narodowych, pielęgnowania polskości oraz rozwój świadomości narodowej, obywatelskiej i kulturowej. 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Przykłady</w:t>
      </w:r>
      <w:r>
        <w:rPr>
          <w:b/>
          <w:bCs/>
        </w:rPr>
        <w:t xml:space="preserve"> sposobów monitorowania wskaźników: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>lista obecności osób biorących udział w projekcie;</w:t>
      </w:r>
    </w:p>
    <w:p>
      <w:pPr>
        <w:pStyle w:val="NormalnyWeb"/>
        <w:numPr>
          <w:ilvl w:val="0"/>
          <w:numId w:val="20"/>
        </w:numPr>
        <w:spacing w:before="0" w:after="119"/>
        <w:ind w:left="1134" w:hanging="425"/>
        <w:jc w:val="both"/>
        <w:rPr/>
      </w:pPr>
      <w:r>
        <w:rPr/>
        <w:t>dokumentacja fotograficzna; plakaty, ogłoszenia, ulotki;</w:t>
      </w:r>
    </w:p>
    <w:p>
      <w:pPr>
        <w:pStyle w:val="NormalnyWeb"/>
        <w:numPr>
          <w:ilvl w:val="0"/>
          <w:numId w:val="20"/>
        </w:numPr>
        <w:spacing w:before="0" w:after="280"/>
        <w:ind w:left="1134" w:hanging="425"/>
        <w:jc w:val="both"/>
        <w:rPr/>
      </w:pPr>
      <w:r>
        <w:rPr/>
        <w:t>ankiety sprawdzające poziom wiedzy uczestników zadania.</w:t>
      </w:r>
    </w:p>
    <w:p>
      <w:pPr>
        <w:pStyle w:val="NormalnyWeb"/>
        <w:spacing w:before="280" w:after="0"/>
        <w:ind w:left="1134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Realizacja zadań w okresie </w:t>
      </w:r>
      <w:r>
        <w:rPr>
          <w:b/>
          <w:bCs/>
        </w:rPr>
        <w:t>nie wcześniej niż od 25 maja 2023 r. do 10 grudnia 2023 r.</w:t>
      </w:r>
    </w:p>
    <w:p>
      <w:pPr>
        <w:pStyle w:val="NormalnyWeb"/>
        <w:spacing w:before="280" w:after="119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before="280" w:after="280"/>
        <w:contextualSpacing/>
        <w:jc w:val="both"/>
        <w:rPr>
          <w:b/>
          <w:b/>
          <w:bCs/>
        </w:rPr>
      </w:pPr>
      <w:r>
        <w:rPr/>
        <w:t xml:space="preserve">Wysokość środków publicznych przeznaczonych na realizację powyższego zadania wynosi </w:t>
      </w:r>
      <w:r>
        <w:rPr>
          <w:b/>
          <w:bCs/>
        </w:rPr>
        <w:t>10 000 zł.</w:t>
      </w:r>
      <w:r>
        <w:br w:type="page"/>
      </w:r>
    </w:p>
    <w:p>
      <w:pPr>
        <w:pStyle w:val="NormalnyWeb"/>
        <w:spacing w:before="280" w:after="119"/>
        <w:contextualSpacing/>
        <w:jc w:val="center"/>
        <w:rPr>
          <w:b/>
          <w:b/>
          <w:bCs/>
        </w:rPr>
      </w:pPr>
      <w:bookmarkStart w:id="3" w:name="_Hlk32327091"/>
      <w:bookmarkStart w:id="4" w:name="_Hlk32310808"/>
      <w:bookmarkEnd w:id="3"/>
      <w:r>
        <w:rPr>
          <w:b/>
          <w:bCs/>
        </w:rPr>
        <w:t>§ 3.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bookmarkStart w:id="5" w:name="_Hlk32327091"/>
      <w:bookmarkEnd w:id="5"/>
      <w:r>
        <w:rPr>
          <w:rFonts w:eastAsia="Calibri"/>
          <w:b/>
          <w:lang w:eastAsia="en-US"/>
        </w:rPr>
        <w:t>Wysokość środków publicznych przeznaczonych na realizację zadania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left="709" w:hanging="0"/>
        <w:contextualSpacing/>
        <w:jc w:val="center"/>
        <w:rPr>
          <w:rFonts w:eastAsia="Calibri"/>
          <w:bCs/>
          <w:lang w:eastAsia="en-US"/>
        </w:rPr>
      </w:pPr>
      <w:bookmarkStart w:id="6" w:name="_Hlk132192325"/>
      <w:bookmarkEnd w:id="6"/>
      <w:r>
        <w:rPr>
          <w:rFonts w:eastAsia="Calibri"/>
          <w:bCs/>
          <w:lang w:eastAsia="en-US"/>
        </w:rPr>
        <w:t>Zadanie  I - 20 000 zł (dwadzieścia tysięcy złotych)</w:t>
      </w:r>
    </w:p>
    <w:p>
      <w:pPr>
        <w:pStyle w:val="Normal"/>
        <w:spacing w:lineRule="auto" w:line="256" w:before="0" w:after="160"/>
        <w:ind w:left="2125" w:firstLine="707"/>
        <w:contextualSpacing/>
        <w:rPr>
          <w:rFonts w:eastAsia="Calibri"/>
          <w:bCs/>
          <w:lang w:eastAsia="en-US"/>
        </w:rPr>
      </w:pPr>
      <w:bookmarkStart w:id="7" w:name="_Hlk132192325"/>
      <w:bookmarkEnd w:id="7"/>
      <w:r>
        <w:rPr>
          <w:rFonts w:eastAsia="Calibri"/>
          <w:bCs/>
          <w:lang w:eastAsia="en-US"/>
        </w:rPr>
        <w:t>Zadanie  II - 10 000 zł (dziesięć tysięcy złotych)</w:t>
      </w:r>
    </w:p>
    <w:p>
      <w:pPr>
        <w:pStyle w:val="Normal"/>
        <w:spacing w:lineRule="auto" w:line="256" w:before="0" w:after="160"/>
        <w:ind w:left="709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b/>
          <w:b/>
          <w:bCs/>
        </w:rPr>
      </w:pPr>
      <w:r>
        <w:rPr>
          <w:rFonts w:eastAsia="Calibri"/>
          <w:lang w:eastAsia="en-US"/>
        </w:rPr>
        <w:t>Zlecenie realizacji w/w zadań publicznych nastąpi w formie, o której mowa w art. 5 ust. 4 ustawy z dnia 24 kwietnia 2003 r. o działalności pożytku publicznego i o wolontariacie.</w:t>
        <w:tab/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lang w:eastAsia="en-US"/>
        </w:rPr>
      </w:pPr>
      <w:bookmarkStart w:id="8" w:name="_Hlk32310808"/>
      <w:r>
        <w:rPr>
          <w:b/>
          <w:bCs/>
        </w:rPr>
        <w:t>§ 4.</w:t>
      </w:r>
      <w:bookmarkEnd w:id="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ępowanie konkursowe prowadzone będzie zgodnie z ustawą z dnia 24 kwietnia 2003 r. </w:t>
        <w:br/>
        <w:t xml:space="preserve">o działalności pożytku publicznego i o wolontariacie, zwanej dalej „ustawą” zgodnie </w:t>
        <w:br/>
        <w:t>z zasadami wynikającymi z tej u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unkiem przystąpienia do konkursu jest złożenie oferty zgodnej ze wzorem określonym </w:t>
        <w:br/>
        <w:t>w załączniku nr 1 do rozporządzenia Przewodniczącego Komitetu do spraw pożytku publicznego z dnia 24 października 2018 r. w sprawie wzorów ofert i ramowych umów dotyczących realizacji zadań publicznych i wzorów sprawozdań z wykonania tych zadań. Wzór oferty jest dostępny na stronie internetowej www.kleszczow.pl w zakładce Organizacje pozarząd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miot wnioskujący o przyznanie dotacji na realizację zadania publicznego zobowiązany jest przedłożyć ofertę wykonania zadania, zgodnie z zasadami uczciwej konkurencji, gwarantującą wykonanie zadania w sposób efektywny, oszczędny i termin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uszcza się możliwość zmniejszenia wielkości przyznanego dofinansowania </w:t>
        <w:br/>
        <w:t xml:space="preserve">w stosunku do wnioskowanej kwoty oraz wskazania kosztów i działań do modyfikacj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arunkiem przekazania dotacji jest podpisanie umów z wyłonionymi oferentami zgodnie </w:t>
        <w:br/>
        <w:t xml:space="preserve">z ramowym wzorem określonym przepisami dotyczącymi pożytku publicznego </w:t>
        <w:br/>
        <w:t>i wolontariatu, wyłącznie na realizację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a nie może przekroczyć wysokości środków przeznaczonych na realizację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konkursie mogą uczestniczyć organizacje pozarządowe oraz podmioty określone w art. 3 </w:t>
        <w:br/>
        <w:t xml:space="preserve">ust. 2 i 3 ustawy z dnia 24 kwietnia 2003 kwietnia z ustawy o działalności pożytku publicznego </w:t>
        <w:br/>
        <w:t>i o wolontaria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nie, o którego realizację ubiega się oferent, musi być </w:t>
      </w:r>
      <w:r>
        <w:rPr>
          <w:b/>
          <w:bCs/>
        </w:rPr>
        <w:t>zgodne z przedmiotem jego działalności statutowej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uszcza się możliwość udzielenia dotacji w kwocie niższej niż wnioskowana – w takim przypadku dotacja może zostać udzielona po doprecyzowaniu warunków realizacji zadania poprzez aktualizację: planu i harmonogramu, kalkulacji przewidywanych kosztów realizacji zadania oraz opisie zakładanych rezulta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pełnienie części III pkt 6 tabela „Dodatkowe informacje”, dotyczącej rezultatów realizacji zadania publicznego </w:t>
      </w:r>
      <w:r>
        <w:rPr>
          <w:b/>
          <w:bCs/>
        </w:rPr>
        <w:t>jest obowiązkowa</w:t>
      </w:r>
      <w:r>
        <w:rPr/>
        <w:t xml:space="preserve"> i wymaga podania przykładów monitorowania rezultatów: listy obecności, dzienniki zajęć, zdjęcia, nagrania, komunikaty, ankiety itp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a nie podlega opiniowaniu i zostaje odrzucona z powodu następujących braków formalnych: </w:t>
      </w:r>
    </w:p>
    <w:p>
      <w:pPr>
        <w:pStyle w:val="Normal"/>
        <w:ind w:left="502" w:hanging="0"/>
        <w:jc w:val="both"/>
        <w:rPr/>
      </w:pPr>
      <w:r>
        <w:rPr/>
        <w:t xml:space="preserve">a) złożenie oferty jest niezgodne z wymaganiami szczegółowymi zawartymi </w:t>
        <w:br/>
        <w:t>w ogłoszeniu o konkursie,</w:t>
      </w:r>
    </w:p>
    <w:p>
      <w:pPr>
        <w:pStyle w:val="Normal"/>
        <w:ind w:left="502" w:hanging="0"/>
        <w:jc w:val="both"/>
        <w:rPr/>
      </w:pPr>
      <w:r>
        <w:rPr/>
        <w:t>b) oferta została złożona przez nieuprawniony podmiot,</w:t>
      </w:r>
    </w:p>
    <w:p>
      <w:pPr>
        <w:pStyle w:val="Normal"/>
        <w:ind w:left="502" w:hanging="0"/>
        <w:jc w:val="both"/>
        <w:rPr/>
      </w:pPr>
      <w:r>
        <w:rPr/>
        <w:t xml:space="preserve">c) oferta została złożona przez podmiot, który nie prowadzi działalności statutowej </w:t>
        <w:br/>
        <w:t>lub regulaminowej w dziedzinie objętej konkursem,</w:t>
      </w:r>
    </w:p>
    <w:p>
      <w:pPr>
        <w:pStyle w:val="Normal"/>
        <w:ind w:left="502" w:hanging="0"/>
        <w:jc w:val="both"/>
        <w:rPr/>
      </w:pPr>
      <w:r>
        <w:rPr/>
        <w:t xml:space="preserve">d) oferta dotyczy zadania, którego termin nie mieści się w przedziale czasowym wskazanym </w:t>
        <w:br/>
        <w:t>w ogłoszeniu konkursowym,</w:t>
      </w:r>
    </w:p>
    <w:p>
      <w:pPr>
        <w:pStyle w:val="Normal"/>
        <w:ind w:left="502" w:hanging="0"/>
        <w:jc w:val="both"/>
        <w:rPr/>
      </w:pPr>
      <w:r>
        <w:rPr/>
        <w:t>e) wnioskowana kwota dofinansowani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f) wysokość wkładu własnego finansowego i niefinansowego własnego oferenta nie spełnia kryterium określonego w ogłoszeniu konkursowym,</w:t>
      </w:r>
    </w:p>
    <w:p>
      <w:pPr>
        <w:pStyle w:val="Normal"/>
        <w:ind w:left="502" w:hanging="0"/>
        <w:jc w:val="both"/>
        <w:rPr/>
      </w:pPr>
      <w:r>
        <w:rPr/>
        <w:t>g) została wypełniona z naruszeniem warunku dotyczącego udziału kosztów administracyjnych  zadania ( par. 5 pkt 9 ogłoszeni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dlega uzupełnieniu w ciągu 3 dni od dnia otrzymania wezwania w przypadku wystąpienia następujących braków formalnych:</w:t>
      </w:r>
    </w:p>
    <w:p>
      <w:pPr>
        <w:pStyle w:val="NormalnyWeb"/>
        <w:numPr>
          <w:ilvl w:val="0"/>
          <w:numId w:val="14"/>
        </w:numPr>
        <w:spacing w:before="0" w:after="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brak informacji czy oferta została złożona na powierzenie lub wsparcie realizacji zadania,</w:t>
      </w:r>
    </w:p>
    <w:p>
      <w:pPr>
        <w:pStyle w:val="NormalnyWeb"/>
        <w:numPr>
          <w:ilvl w:val="0"/>
          <w:numId w:val="1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na ofercie podpisu osób uprawnionych do reprezentowania oferenta,</w:t>
      </w:r>
    </w:p>
    <w:p>
      <w:pPr>
        <w:pStyle w:val="NormalnyWeb"/>
        <w:numPr>
          <w:ilvl w:val="0"/>
          <w:numId w:val="1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onych oświadczeń stanowiących integralną część oferty,</w:t>
      </w:r>
    </w:p>
    <w:p>
      <w:pPr>
        <w:pStyle w:val="NormalnyWeb"/>
        <w:numPr>
          <w:ilvl w:val="0"/>
          <w:numId w:val="14"/>
        </w:numPr>
        <w:spacing w:before="0" w:after="119"/>
        <w:ind w:left="993" w:hanging="284"/>
        <w:jc w:val="both"/>
        <w:rPr/>
      </w:pPr>
      <w:r>
        <w:rPr>
          <w:rFonts w:eastAsia="Calibri"/>
          <w:lang w:eastAsia="en-US"/>
        </w:rPr>
        <w:t>brak wypełnienia wszystkich pól formularz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zawierające błędy merytoryczne mogą podlegać uzupełnieniu w ciągu 3 dni od dnia otrzymania wezwania. Decyzję o ich uzupełnieniu lub nie, podejmuje Komisja Konkurso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ieuzupełnione po wezwaniu, o którym mowa w ust. 12 i 13, zostaną odrzucone i nie będą podlegały dalszej ocenie merytory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kurs zostanie rozstrzygnięty także w przypadku, gdy wpłynie jedna ofer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szczegółowy zakres zadania publicznego proponowanego do realizacji;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termin i miejsce realizacji zadania publicznego;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kalkulację przewidywanych kosztów realizacji zadania publicznego;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informację o wcześniejszej działalności organizacji pozarządowej lub podmiotów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wymienionych w art. 3 ust.3 składających ofertę, w zakresie którego dotyczy</w:t>
      </w:r>
    </w:p>
    <w:p>
      <w:pPr>
        <w:pStyle w:val="Normal"/>
        <w:ind w:left="993" w:hanging="0"/>
        <w:jc w:val="both"/>
        <w:rPr/>
      </w:pPr>
      <w:r>
        <w:rPr/>
        <w:t xml:space="preserve">  </w:t>
      </w:r>
      <w:r>
        <w:rPr/>
        <w:t>zadanie publiczne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 xml:space="preserve">informację o posiadanych zasobach rzeczowych i kadrowych zapewniających          wykonanie zadania publicznego oraz o planowanej wysokości środków finansowych  </w:t>
        <w:br/>
        <w:t>na realizację danego zadania pochodzących z innych źródeł;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deklarację o zamiarze odpłatnego lub nieodpłatnego wykonania zadania;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 xml:space="preserve">  </w:t>
      </w:r>
      <w:r>
        <w:rPr/>
        <w:t>wskazanie formy realizacji zadania – wsparcie lub powierzenie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/>
        <w:t>informację o podejmowanych działaniach oferenta na rzecz równego dostępu do udziału w zadaniu publicznym osób ze szczególnymi potrzeb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owo do oferty należy załączyć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aktualny numer rachunku bankowego oferenta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 xml:space="preserve">informację zawierającą: imię i nazwisko oraz pesel osób wskazanych </w:t>
        <w:br/>
        <w:t xml:space="preserve">do reprezentowania oferenta, niezbędnych do ewentualnego zawarcia umowy </w:t>
        <w:br/>
        <w:t>z oferentem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aktualny wyciąg z właściwego rejestru lub ewidencji (nie dotyczy KRS) lub inne dokumenty potrzebne do przeprowadzania poprawnej weryfikacji oferenta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aktualny statut ofer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składania załączników w formie kserokopii powinny być one potwierdzone </w:t>
        <w:br/>
        <w:t xml:space="preserve">za zgodność z oryginałem przez osoby uprawnione do reprezentacji oferenta, zgodnie </w:t>
        <w:br/>
        <w:t xml:space="preserve">z dokumentami, z zastosowaniem formuły "Potwierdzam za zgodność z oryginałem strony </w:t>
        <w:br/>
        <w:t>od ... do ... ", bądź na każdej ze stron z podpisem i dat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ójt Gminy Kleszczów zastrzega sobie prawo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stąpienia od ogłoszenia wyników otwartego konkursu ofert, bez podania przyczyny, w części lub w całości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boru jednej oferty lub żadnej z ofert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niejszenia wysokości wnioskowanej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ójt Gminy Kleszczów może odmówić podmiotowi wyłonionemu w konkursie przyznania dotacji i podpisania umowy w przypadku, gdy okaże się, że zaktualizowany zakres zadania znacząco odbiega od opisanego w ofer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e udzielone z budżetu Gminy Kleszczów wykorzystane niezgodnie z przeznaczeniem, pobrane nienależnie lub w nadmiernej wysokości podlegają zwrotowi do budżetu Gminy </w:t>
        <w:br/>
        <w:t xml:space="preserve">wraz z odsetkami w wysokości określonej jak dla zaległości podatkowej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włocznie po wyborze ofert przez Wójta Gminy Kleszczów ogłaszane są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9" w:name="_Hlk32317099"/>
      <w:r>
        <w:rPr>
          <w:b/>
          <w:bCs/>
        </w:rPr>
        <w:t>§ 5.</w:t>
      </w:r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 zadań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dania, o których mowa w konkursie, mają być realizowane zgodnie z harmonogramem opracowanym przez oferenta, w okresie określonym w złożonej ofercie, zgodnie </w:t>
        <w:br/>
        <w:t xml:space="preserve">z warunkami konkursu. Szczegółowe warunki realizacji zadania określone będą </w:t>
        <w:br/>
        <w:t>w odpowiednich umowa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e z budżetu Gminy mogą być tylko te zadania, które realizowane będą </w:t>
        <w:br/>
        <w:t>na terenie Gminy Kleszczów lub na rzecz jej mieszkańców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, których realizację należy uwzględnić przy planowaniu zada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e działania bezpośrednio związane z realizacją zad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dokumentacji z realizacji zad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gulowanie zobowiązań powstałych w związku z realizacją zadania, w tym również podatków i składek od osób fizycznych zatrudnionych przy realizacji zada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dania odbędzie się w formie </w:t>
      </w:r>
      <w:r>
        <w:rPr>
          <w:rFonts w:cs="Times New Roman" w:ascii="Times New Roman" w:hAnsi="Times New Roman"/>
          <w:b/>
          <w:bCs/>
          <w:sz w:val="24"/>
          <w:szCs w:val="24"/>
        </w:rPr>
        <w:t>powierzenia lub wsparcia</w:t>
      </w:r>
      <w:r>
        <w:rPr>
          <w:rFonts w:cs="Times New Roman" w:ascii="Times New Roman" w:hAnsi="Times New Roman"/>
          <w:sz w:val="24"/>
          <w:szCs w:val="24"/>
        </w:rPr>
        <w:t xml:space="preserve"> jego realizacj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arcia zadania wymaga się, aby proponowane przez oferenta zadanie publiczne, realizowane było przez niego, przy wykorzystaniu przez niego wkładu własnego, finansowego i niefinansowego, uwzględnionego i wycenionego przez niego w przedkładanej oferc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parcia realizacji zadania - minimalny wkład własny oferenta powinien wynieść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całego zadania – w tym udział środków finansowych włas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ń pieniężnych od odbiorców zadania publicznego musi stanowić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kwoty przeznaczonej na realizację zadania, pozostałe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kładu własnego może stanowić wkład osob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oferent wnosi do realizacji zadania wkład niefinansowy osobow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czenie wolontariusza – wyceny pracy wolontariusza należy dokonać o obowiązujące stawki rynkowe, mając na uwadze, że w 2023 r. minimalna stawka godzinowa na umowie zlecenie od stycznia wynosi 22,80 zł za godzinę brutto, a od lipca 23,50 zł za godzinę brutt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społeczna członków organizacji – przy sprawozdaniu z realizacji zadania należy dołączyć oświadczenie o liczbie przepracowanych godzin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kurs nie przewiduje wyceny wkładu rzeczowego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dministracyjne (np. obsługa księgowa, prawna, administracyjna, zakup usług biurowych, pocztowych, telekomunikacyjnych, opłaty bankowe, internetowe, telefoniczne i inne koszty niezbędne do realizacji zadania) nie mogą przekroczyć łącznie 10% kwoty dotacji przekazanej przez Gminę Kleszczów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dofinansowanie realizacji zadań nie może przekroczyć 90% całkowitej wartości zada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zychody uzyskane w wyniku realizacji zadania publicznego muszą być wydatkowane na to zadan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dopuszcza się możliwość dokonywania przesunięć pomiędzy poszczególnymi pozycjami kosztów działania oraz pomiędzy działaniami określonymi </w:t>
        <w:br/>
        <w:t xml:space="preserve">w kalkulacji przewidywanych kosztów pod warunkiem, że nie nastąpi zwiększenie danego kosz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Zmiany powyżej 20% wymagają uzyskania zgody na wprowadzenie zmian i sporządzenia aneksu do umowy</w:t>
      </w:r>
      <w:r>
        <w:rPr>
          <w:rFonts w:cs="Times New Roman" w:ascii="Times New Roman" w:hAnsi="Times New Roman"/>
          <w:sz w:val="24"/>
          <w:szCs w:val="24"/>
        </w:rPr>
        <w:t>. Wymagane jest przedstawienie na piśmie zaktualizowanego zakresu działań/harmonogram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będzie zwiększenie i zmniejszenie poszczególnych działań nie więcej niż 20% ich wysokości, z zastrzeżeniem, że nie zwiększy się kwota dotacj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wyższające wskazane limity procentowe będą możliwe wyłącznie za zgodą Zleceniodawcy wyrażoną w aneksie do um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w postaci przekroczenia wskazanego limitu procentowego bez zgody Zleceniodawcy wyrażonej aneksem, będzie uważane za pobranie dotacji w nadmiernej wysokośc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mogą być dokonane zmiany w zakresie przyjętych rezultatów zadania publicznego pod warunkiem, że nie nastąpi zmniejszenie planowanego poziomu osiągnięcia danego rezultatu o więcej niż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Zmiany przekraczające 15% założonego rezultatu wymagają uzyskania zgody na wprowadzenie zmian i sporządzenia aneksu do um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uznaje się za zrealizowane, jeżeli wszystkie działania zostały zrealizowane a poziom osiągniętych wskaźników rezultatu wynosi co najmniej 85%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realizując zlecone zadanie,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 się do informowania</w:t>
      </w:r>
      <w:r>
        <w:rPr>
          <w:rFonts w:cs="Times New Roman" w:ascii="Times New Roman" w:hAnsi="Times New Roman"/>
          <w:sz w:val="24"/>
          <w:szCs w:val="24"/>
        </w:rPr>
        <w:t xml:space="preserve">, w wydawanych przez siebie, w ramach zadania, publikacjach, materiałach informacyjnych i promocyjnych, poprzez media, w tym na stronie internetowej oferenta, jak również stosownie do charakteru zadania, poprzez widoczną, w miejscu jego realizacji tablicę lub przez ustną informację kierowaną </w:t>
        <w:br/>
        <w:t xml:space="preserve">do odbiorców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fakcie finansowania lub współfinansowania realizacji zadania przez Gminę Kleszczów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po zakończeniu realizacji zadania, zobowiązany jest do przedstawienia całościowego sprawozdania merytorycznego i finansowego z wykonanego zadania, zgodnego ze wzorem określonym w Rozporządzeniu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poz. 2057) w terminie 30 dni od zakończenia realizacji zada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, realizując zadanie, zobowiązany jest do stosowania przepisów prawa, w szczególności Rozporządzenia Parlamentu Europejskiego i Rady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(Dz. U. z 2019, poz. 1781) oraz ustawy z dnia 27 sierpnia 2009 r. o finansach publicznych (Dz. U. z 2022 poz. 1634 ze zm.)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pisami ustawy z dnia 19 lipca 2019 r. </w:t>
      </w:r>
      <w:bookmarkStart w:id="10" w:name="_Hlk128120627"/>
      <w:r>
        <w:rPr>
          <w:rFonts w:cs="Times New Roman" w:ascii="Times New Roman" w:hAnsi="Times New Roman"/>
          <w:sz w:val="24"/>
          <w:szCs w:val="24"/>
        </w:rPr>
        <w:t xml:space="preserve">o zapewnieniu dostępności osobom </w:t>
        <w:br/>
        <w:t>ze szczególnymi potrzebami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(Dz.U. z 2022 r. poz. 2240 ze zm.), każda </w:t>
      </w:r>
      <w:bookmarkStart w:id="11" w:name="_Hlk125636212"/>
      <w:r>
        <w:rPr>
          <w:rFonts w:cs="Times New Roman" w:ascii="Times New Roman" w:hAnsi="Times New Roman"/>
          <w:sz w:val="24"/>
          <w:szCs w:val="24"/>
        </w:rPr>
        <w:t xml:space="preserve">oferta zgłaszana do konkursu winna uwzględniać realizację działań na rzecz równego dostępu do działalności prowadzonej przez organizację pozarządową dla osób ze szczególnymi potrzebami. </w:t>
      </w:r>
      <w:bookmarkStart w:id="12" w:name="_Hlk128121054"/>
      <w:bookmarkEnd w:id="11"/>
      <w:r>
        <w:rPr>
          <w:rFonts w:cs="Times New Roman" w:ascii="Times New Roman" w:hAnsi="Times New Roman"/>
          <w:sz w:val="24"/>
          <w:szCs w:val="24"/>
        </w:rPr>
        <w:t>Zadanie publiczne powinno być planowane i realizowane w sposób, który nie wyklucza w nim uczestnictwa osób ze szczególnymi potrzebami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Jeśli oferent nie jest w stanie ze względów technicznych lub prawnych zapewnić dostępności do udziału w zadaniu, osobom </w:t>
        <w:br/>
        <w:t xml:space="preserve">ze szczególnymi potrzebami, winien w zakresie, o którym mowa w art. 6 i 7 ustawy </w:t>
        <w:br/>
        <w:t>o dostępności, winien zapewnić takiej osobie dostęp alternatywny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ent zobowiązany jest do </w:t>
      </w:r>
      <w:bookmarkStart w:id="13" w:name="_Hlk128120569"/>
      <w:r>
        <w:rPr>
          <w:rFonts w:cs="Times New Roman" w:ascii="Times New Roman" w:hAnsi="Times New Roman"/>
          <w:b/>
          <w:bCs/>
          <w:sz w:val="24"/>
          <w:szCs w:val="24"/>
        </w:rPr>
        <w:t xml:space="preserve">umieszczenia w ofercie (część VI pkt. 3 oferty), informacji w jaki sposób zamierza zapewnić możliwość uczestnictwa w zadaniu 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w/w osó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realizując zadania publiczne z udziałem dzieci (małoletnich poniżej 15 roku życia), zgodnie z art. 21 ustawy z dnia 13 maja 2016 r. o przeciwdziałaniu zagrożeniom przestępstwami na tle seksualnym (Dz. U. z 2023 r. poz.31), w przypadku zatrudniania lub dopuszczania osób do innej działalności związanej z wychowaniem, edukacją, wypoczynkiem, leczeniem małoletnich lub opieką nad nimi (np. wyjazdy na ferie zimowe, agroturystyka, obozy jeździeckie), mają obowiązek sprawdzenia, czy dane zatrudnianej lub dopuszczanej osoby nie figurują w Rejestrze Sprawców Przestępstw na Tle Seksualnym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yzyka i zagrożenia dotyczące sytuacji epidemicznej oraz wynikającymi z tego faktu ograniczeniami, realizacja działań opisanych w ramach projektu zgłaszanego do konkursu musi uwzględniać spełnianie wszelkich aktualnych wymagań związanych z bieżącą sytuacją epidemiczną, zgodnie z obowiązującymi i systematycznie aktualizowanymi przepisami o ograniczeniach, nakazach i zakazach określonych w związku z wystąpieniem stanu epidemii w Polsce.</w:t>
      </w:r>
    </w:p>
    <w:p>
      <w:pPr>
        <w:pStyle w:val="NormalnyWeb"/>
        <w:spacing w:before="0" w:after="119"/>
        <w:jc w:val="center"/>
        <w:rPr>
          <w:b/>
          <w:b/>
          <w:bCs/>
        </w:rPr>
      </w:pPr>
      <w:bookmarkStart w:id="14" w:name="_Hlk32317120"/>
      <w:r>
        <w:rPr>
          <w:b/>
          <w:bCs/>
        </w:rPr>
        <w:t>§ 6.</w:t>
      </w:r>
      <w:bookmarkEnd w:id="14"/>
    </w:p>
    <w:p>
      <w:pPr>
        <w:pStyle w:val="Kolorowalistaakcent1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Wyznacza się termin składania ofert do dnia </w:t>
      </w:r>
      <w:r>
        <w:rPr>
          <w:b/>
        </w:rPr>
        <w:t xml:space="preserve">04.05.2023 r. do godz. 15.30 </w:t>
        <w:br/>
        <w:t xml:space="preserve">w kancelarii ogólnej Urzędu Gminy w Kleszczowie (decyduje data wpływu oferty </w:t>
        <w:br/>
        <w:t>do kancelarii)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Poprawnie opisaną i zamkniętą kopertę (</w:t>
      </w:r>
      <w:r>
        <w:rPr>
          <w:b/>
        </w:rPr>
        <w:t xml:space="preserve">z podaniem nazwy konkursu i organizacji składającej ofertę) </w:t>
      </w:r>
      <w:r>
        <w:rPr/>
        <w:t>zawierającą ofertę, należy składać: osobiście, przez platformę E-PUAP lub za pośrednictwem poczty na adres: Urząd Gminy w Kleszczowie, 97-410 Kleszczów,</w:t>
        <w:br/>
        <w:t>ul. Główna 47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Złożona oferta musi być zgodna z wzorem określonym w 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W przypadku ofert przesłanych pocztą decyduje data wpływu, a nie stempla pocztowego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W przypadku ofert przesłanych przez platformę E-PUAP oferta łącznie z załącznikami winna być podpisana za pomocą: kwalifikowanego podpisu elektronicznego lub podpisu osobistego (podanie PINu) lub profilu zaufanego. 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Złożone oferty nie będą zwracane oferentowi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>
          <w:u w:val="single"/>
        </w:rPr>
        <w:t xml:space="preserve">Formularz oferty należy wypełnić w sposób przejrzysty i czytelny. Wszystkie pozycje formularza oferty winny zostać wypełnione wyłącznie w białych, pustych polach, zgodnie </w:t>
        <w:br/>
        <w:t>z instrukcjami umieszczonymi przy poszczególnych polach lub w przypisach. W przypadku pól, które nie dotyczą danej oferty, należy wpisać „nie dotyczy” lub przekreślić pole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Składając oświadczenia w końcowej części oferty należy skreślić niewłaściwe odpowiedzi </w:t>
        <w:br/>
        <w:t>i pozostawić prawidłowe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Oferta oraz wszelkie naniesione w niej poprawki, pod rygorem nieważności, wymagają podpisu/podpisów osoby/osób upoważnionych do składania oświadczeń woli w imieniu oferenta/oferentów. Oferta powinna być podpisana w sposób umożliwiający identyfikację osoby podpisującej (podpis czytelny lub opatrzony pieczątką osobową).</w:t>
      </w:r>
    </w:p>
    <w:p>
      <w:pPr>
        <w:pStyle w:val="Kolorowalistaakcent1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>W przypadku składania przez jeden podmiot więcej niż jednej oferty, każdą ofertę należy złożyć w oddzielnej kopercie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Tryb i kryteria wyboru ofert oraz termin dokonywania wyboru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Otwarcie ofert nastąpi w dniu </w:t>
      </w:r>
      <w:r>
        <w:rPr>
          <w:b/>
          <w:bCs/>
          <w:u w:val="single"/>
        </w:rPr>
        <w:t>05.05.2023</w:t>
      </w:r>
      <w:r>
        <w:rPr>
          <w:b/>
          <w:bCs/>
        </w:rPr>
        <w:t xml:space="preserve"> r. o godz. 11.00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 xml:space="preserve">Ostateczne rozstrzygnięcie konkursu nastąpi nie później, niż w ciągu 21 dni od ostatniego dnia składania ofert.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Oferty zostaną zaopiniowane przez Komisję Konkursową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Rozpatrywane będą oferty zgodne z zakresem ogłoszonego zadania i spełniające wymogi formalne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eastAsia="Calibri"/>
          <w:lang w:eastAsia="en-US"/>
        </w:rPr>
        <w:t>Oceny formalnej i merytorycznej złożonych ofert dokona Komisja Konkursowa powołana przez Wójta Gminy Kleszcz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/>
          <w:lang w:eastAsia="en-US"/>
        </w:rPr>
        <w:t>Kryteria oceny stosowane przy dokonywaniu wyboru oferty są określone na podstawie art. 15 ust. 1 ustawy z dnia 24 kwietnia 2003 roku o działalności pożytku publicznego i o wolontariacie:</w:t>
      </w:r>
      <w:r>
        <w:rPr/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Kryteria oceny formalnej:</w:t>
      </w:r>
    </w:p>
    <w:p>
      <w:pPr>
        <w:pStyle w:val="Normalny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fertę złożono w terminie określonym w ogłoszeniu konkursowym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/>
        <w:t>ofertę złożył uprawniony podmiot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proponowane zadanie jest zgodne z zakresem konkursu – wpisuje się w rodzaj </w:t>
        <w:br/>
        <w:t>i okres realizacji zadania oraz jest zgodne z zakresem statutowym lub regulaminowym składającego ofertę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rFonts w:eastAsia="Calibri"/>
          <w:lang w:eastAsia="en-US"/>
        </w:rPr>
        <w:t>ofertę złożono na właściwym wzorze oferty realizacji zadania publicznego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rFonts w:eastAsia="Calibri"/>
          <w:lang w:eastAsia="en-US"/>
        </w:rPr>
        <w:t xml:space="preserve">oferent, który wskazał jako jedno ze źródeł finansowania świadczenia pieniężne </w:t>
        <w:br/>
        <w:t>od odbiorców, prowadzi odpłatną działalność pożytku publicznego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ostała złożona na powierzenie lub wsparcie realizacji zadania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rFonts w:eastAsia="Calibri"/>
          <w:lang w:eastAsia="en-US"/>
        </w:rPr>
        <w:t>oferta została podpisana przez osoby uprawnione do reprezentowania oferenta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>
          <w:color w:val="000000"/>
        </w:rPr>
        <w:t>poprawność rachunkowa oferty i kompletność tabel kosztorysow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eastAsia="Calibri"/>
          <w:lang w:eastAsia="en-US"/>
        </w:rPr>
        <w:t>oferta zawiera wypełnione oświadczenia stanowiące jej integralną część.</w:t>
      </w:r>
    </w:p>
    <w:p>
      <w:pPr>
        <w:pStyle w:val="NormalnyWeb"/>
        <w:spacing w:before="28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Kryteria oceny merytorycznej: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kompleksowość i atrakcyjność proponowanych działań adekwatnie do zadań konkursowych</w:t>
      </w:r>
      <w:r>
        <w:rPr>
          <w:rFonts w:eastAsia="Calibri"/>
          <w:lang w:eastAsia="en-US"/>
        </w:rPr>
        <w:t xml:space="preserve">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oponowane rezultaty oraz ich spójność z ogłoszonym zadaniem konkursowym, opis ryzyka</w:t>
      </w:r>
      <w:r>
        <w:rPr>
          <w:rFonts w:eastAsia="Calibri"/>
          <w:lang w:eastAsia="en-US"/>
        </w:rPr>
        <w:t xml:space="preserve">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aci zadania, w tym ich opis i liczba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jność syntetycznego opisu zadań z planem i harmonogramem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walifikacje i doświadczenie osób zaangażowanych w realizację zadania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ójność kalkulacji przewidywanych kosztów realizacji zadania publicznego z planem </w:t>
        <w:br/>
        <w:t>i harmonogramem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dział dotacji w całkowitych kosztach zadania (0-5 pkt.) </w:t>
      </w:r>
      <w:bookmarkStart w:id="15" w:name="_Hlk63176788"/>
      <w:r>
        <w:rPr>
          <w:rFonts w:eastAsia="Calibri"/>
          <w:lang w:eastAsia="en-US"/>
        </w:rPr>
        <w:t>lub brak oceny w przypadku złożenia oferty na powierzenie realizacji zadania,</w:t>
      </w:r>
      <w:bookmarkEnd w:id="15"/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kładu finansowanego w stosunku do wnioskowanej dotacji (0-5 pkt.), lub brak oceny w przypadku złożenia oferty na powierzenie realizacji zadania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wkładu osobowego w stosunku do wnioskowanej dotacji (0-5 pkt.), lub brak oceny w przypadku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złożenia oferty na powierzenie realizacji zadania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oby rzeczowe nie ujęte w kosztorysie </w:t>
      </w:r>
      <w:bookmarkStart w:id="16" w:name="_Hlk128120681"/>
      <w:r>
        <w:rPr>
          <w:rFonts w:eastAsia="Calibri"/>
          <w:lang w:eastAsia="en-US"/>
        </w:rPr>
        <w:t>(0-5 pkt.)</w:t>
      </w:r>
      <w:bookmarkEnd w:id="16"/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/>
      </w:pPr>
      <w:r>
        <w:rPr>
          <w:rFonts w:eastAsia="Calibri"/>
          <w:lang w:eastAsia="en-US"/>
        </w:rPr>
        <w:t>doświadczenie organizacji w realizacji zadań podobnego rodzaju (0-5 pkt.),</w:t>
      </w:r>
    </w:p>
    <w:p>
      <w:pPr>
        <w:pStyle w:val="Normal"/>
        <w:numPr>
          <w:ilvl w:val="0"/>
          <w:numId w:val="18"/>
        </w:numPr>
        <w:spacing w:before="0" w:after="160"/>
        <w:ind w:left="993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cena realizacji zadań publicznych w latach ubiegłych, w przypadku oferenta, który </w:t>
        <w:br/>
        <w:t xml:space="preserve">w latach poprzednich realizował zlecone zadania publiczne, w tym rzetelność </w:t>
        <w:br/>
        <w:t>i terminowość rozliczenia środków otrzymanych na realizację zadań (0-5),</w:t>
      </w:r>
    </w:p>
    <w:p>
      <w:pPr>
        <w:pStyle w:val="Normal"/>
        <w:numPr>
          <w:ilvl w:val="0"/>
          <w:numId w:val="18"/>
        </w:numPr>
        <w:spacing w:before="0" w:after="160"/>
        <w:contextualSpacing/>
        <w:jc w:val="both"/>
        <w:rPr>
          <w:rFonts w:eastAsia="Calibri"/>
          <w:lang w:eastAsia="en-US"/>
        </w:rPr>
      </w:pPr>
      <w:bookmarkStart w:id="17" w:name="_Hlk128120715"/>
      <w:r>
        <w:rPr>
          <w:rFonts w:eastAsia="Calibri"/>
          <w:lang w:eastAsia="en-US"/>
        </w:rPr>
        <w:t>umieszczenie w ofercie informacji o zapewnieniu dostępności do udziału w zadaniu osobom ze szczególnymi potrzebami (0-5 pkt.)</w:t>
      </w:r>
      <w:bookmarkEnd w:id="17"/>
      <w:r>
        <w:rPr>
          <w:rFonts w:eastAsia="Calibri"/>
          <w:lang w:eastAsia="en-US"/>
        </w:rPr>
        <w:t>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Z przeprowadzonych czynności będzie sporządzony protokół, który zostanie przedłożony Wójtowi Gminy Kleszczów. Komisja Konkursowa nie rekomenduje do dofinansowania oferty, która </w:t>
        <w:br/>
        <w:t>w zbiorczej ocenie merytorycznej uzyskała poniżej 50% możliwych do uzyskania punktów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Decyzję o udzieleniu dotacji podejmuje Wójt Gminy Kleszczów po zapoznaniu się z opinią Komisji Konkursowej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Wyniki dokonanego wyboru ofert oraz warunki ich realizacji zostaną podane do publicznej wiadomości w sposób zwyczajowo przyjęty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Konkurs jest ważny także wtedy, gdy do konkursu zostanie zgłoszona jedna ofert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1. Decyzja Wójta Gminy Kleszczów jest ostateczna i nie przysługuje od niej odwołan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2. Decyzja Wójta Gminy Kleszczów o przyznaniu dotacji jest podstawą do podpisania umowy </w:t>
        <w:br/>
        <w:t>ze wskazanymi oferentam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>13. Złożenie oferty nie jest równoznaczne z zapewnieniem przyznania dotacji lub przyznaniem dotacji w oczekiwanej wysokości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/>
        <w:t xml:space="preserve">14. Oferta złożona po terminie wskazanym w </w:t>
      </w:r>
      <w:r>
        <w:rPr>
          <w:lang w:bidi="en-US"/>
        </w:rPr>
        <w:t>§</w:t>
      </w:r>
      <w:r>
        <w:rPr>
          <w:b/>
          <w:bCs/>
          <w:lang w:bidi="en-US"/>
        </w:rPr>
        <w:t xml:space="preserve"> </w:t>
      </w:r>
      <w:r>
        <w:rPr>
          <w:lang w:bidi="en-US"/>
        </w:rPr>
        <w:t>6</w:t>
      </w:r>
      <w:r>
        <w:rPr/>
        <w:t xml:space="preserve"> ust. 1 nie będzie rozpatrywana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bookmarkStart w:id="18" w:name="_Hlk95381788"/>
      <w:r>
        <w:rPr>
          <w:rFonts w:eastAsia="Calibri"/>
          <w:lang w:eastAsia="en-US"/>
        </w:rPr>
        <w:t xml:space="preserve">15. Wójt Gminy Kleszczów zastrzega możliwość </w:t>
      </w:r>
      <w:bookmarkEnd w:id="18"/>
      <w:r>
        <w:rPr>
          <w:rFonts w:eastAsia="Calibri"/>
          <w:lang w:eastAsia="en-US"/>
        </w:rPr>
        <w:t>unieważnienia konkursu w przypadkach wymienionych w ustawie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Wójt Gminy Kleszczów zastrzega możliwość przesunięcia terminu składania ofert, zmiany terminu zakończenia postępowania konkursowego oraz zmiany wysokości środków w zadaniach konkursowych, bez podania przyczyny – nie później niż do dnia zatwierdzenia wyników konkursu.</w:t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Wójt Gminy Kleszczów zastrzega możliwość odwołania konkursu ofert, bez podania przyczyny, przed upływem terminu składania ofert w konkursie.</w:t>
      </w:r>
    </w:p>
    <w:p>
      <w:pPr>
        <w:pStyle w:val="Normal"/>
        <w:spacing w:before="240" w:after="16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4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Informacja o zrealizowanych przez Gminę Kleszczów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p>
      <w:pPr>
        <w:pStyle w:val="NormalnyWeb"/>
        <w:spacing w:before="0" w:after="0"/>
        <w:rPr>
          <w:bCs/>
        </w:rPr>
      </w:pPr>
      <w:bookmarkStart w:id="19" w:name="_Hlk125552776"/>
      <w:r>
        <w:rPr/>
        <w:t>1. Zadanie z zakresu</w:t>
      </w:r>
      <w:r>
        <w:rPr>
          <w:bCs/>
        </w:rPr>
        <w:t xml:space="preserve"> promocji i ochrony zdrowia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20 000,00 zł</w:t>
      </w:r>
    </w:p>
    <w:p>
      <w:pPr>
        <w:pStyle w:val="NormalnyWeb"/>
        <w:spacing w:before="280" w:after="0"/>
        <w:ind w:firstLine="499"/>
        <w:contextualSpacing/>
        <w:rPr/>
      </w:pPr>
      <w:bookmarkStart w:id="20" w:name="_Hlk125552776"/>
      <w:r>
        <w:rPr/>
        <w:t>Rok 2022 – dotacja w kwocie:</w:t>
      </w:r>
      <w:bookmarkEnd w:id="20"/>
      <w:r>
        <w:rPr/>
        <w:t xml:space="preserve"> 20 000,00 zł</w:t>
      </w:r>
    </w:p>
    <w:p>
      <w:pPr>
        <w:pStyle w:val="NormalnyWeb"/>
        <w:spacing w:before="0" w:after="0"/>
        <w:rPr/>
      </w:pPr>
      <w:r>
        <w:rPr/>
        <w:t>2. Zadanie z zakresu działalności na rzecz podtrzymywania i upowszechniania tradycji narodowej, pielęgnowania polskości oraz rozwoju świadomości narodowej, obywatelskiej i kulturowej: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1 – dotacja w kwocie: 30 0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  <w:t>Rok 2022 – dotacja w kwocie: 10 000,00 zł</w:t>
      </w:r>
    </w:p>
    <w:p>
      <w:pPr>
        <w:pStyle w:val="NormalnyWeb"/>
        <w:spacing w:before="280" w:after="0"/>
        <w:ind w:firstLine="499"/>
        <w:contextualSpacing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głoszenie zamieszcza się w Biuletynie Informacji Publicznej, na stronie internetowej gminy oraz w siedzibie Urzędu Gminy Kleszczów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Do spraw nieuregulowanych w niniejszym ogłoszeniu mają zastosowanie przepisy ustawy z dnia 24 kwietnia 2003 roku o działalności pożytku publicznego i o wolontariac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Szczegółowe informacje na temat konkursu można uzyskać pod numerem telefonu: </w:t>
        <w:br/>
        <w:t>44 731 66 25.</w:t>
      </w:r>
    </w:p>
    <w:p>
      <w:pPr>
        <w:pStyle w:val="NormalnyWeb"/>
        <w:spacing w:before="280" w:after="0"/>
        <w:rPr/>
      </w:pPr>
      <w:bookmarkStart w:id="21" w:name="_Hlk32323568"/>
      <w:r>
        <w:rPr/>
        <w:t xml:space="preserve">Kleszczów, dnia 12 kwietnia 2023 roku. </w:t>
      </w:r>
      <w:bookmarkEnd w:id="21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643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 w:val="false"/>
      <w:bCs/>
      <w:sz w:val="24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</w:rPr>
  </w:style>
  <w:style w:type="character" w:styleId="WW8Num51z0">
    <w:name w:val="WW8Num5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5:00Z</dcterms:created>
  <dc:creator>Kasia</dc:creator>
  <dc:description/>
  <cp:keywords/>
  <dc:language>en-US</dc:language>
  <cp:lastModifiedBy>Renata Kowalczyk</cp:lastModifiedBy>
  <cp:lastPrinted>2023-01-31T14:58:00Z</cp:lastPrinted>
  <dcterms:modified xsi:type="dcterms:W3CDTF">2023-04-12T10:26:00Z</dcterms:modified>
  <cp:revision>7</cp:revision>
  <dc:subject/>
  <dc:title>Wójt Gminy Kleszczów</dc:title>
</cp:coreProperties>
</file>