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leszczów, dnia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jc w:val="left"/>
        <w:rPr/>
      </w:pPr>
      <w:r>
        <w:rPr/>
        <w:t xml:space="preserve">     </w:t>
      </w:r>
      <w:r>
        <w:rPr/>
        <w:t>Wójt Gminy Kleszczów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ul. Główna 47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97-410 Kleszczów</w:t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 </w:t>
      </w:r>
      <w:bookmarkStart w:id="0" w:name="_Hlk514951025"/>
      <w:r>
        <w:rPr>
          <w:b/>
          <w:sz w:val="28"/>
        </w:rPr>
        <w:t>rozbudowę sieci wodociągowej / kanalizacji sanitarnej</w:t>
      </w:r>
      <w:bookmarkEnd w:id="0"/>
      <w:r>
        <w:rPr>
          <w:b/>
          <w:sz w:val="28"/>
          <w:vertAlign w:val="superscript"/>
        </w:rPr>
        <w:t>*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nieruchomości odbiorcy usłu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działka nr ……….. w …………………………………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ię, nazwisko  wnioskodawcy 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Adres do korespondencji: 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sz w:val="22"/>
          <w:szCs w:val="22"/>
        </w:rPr>
        <w:tab/>
        <w:tab/>
        <w:tab/>
        <w:t xml:space="preserve">               ......................................................</w:t>
      </w:r>
    </w:p>
    <w:p>
      <w:pPr>
        <w:pStyle w:val="Normal"/>
        <w:ind w:left="212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>(podpis wnioskodawcy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z w:val="20"/>
          <w:u w:val="single"/>
        </w:rPr>
        <w:t>Załączniki:</w:t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sz w:val="20"/>
        </w:rPr>
      </w:pPr>
      <w:r>
        <w:rPr>
          <w:sz w:val="20"/>
        </w:rPr>
        <w:t>1 egzemplarz uzgodnionej dokumentacji technicznej rozbudowy sieci wodociągowej / kanalizacji sanitarnej* (oryginał lub kopia potwierdzona przez wnioskodawcę  wpisem „za zgodność z oryginałem”)</w:t>
      </w:r>
    </w:p>
    <w:p>
      <w:pPr>
        <w:pStyle w:val="TextBody"/>
        <w:numPr>
          <w:ilvl w:val="0"/>
          <w:numId w:val="3"/>
        </w:numPr>
        <w:spacing w:lineRule="auto" w:line="240"/>
        <w:outlineLvl w:val="0"/>
        <w:rPr>
          <w:sz w:val="20"/>
        </w:rPr>
      </w:pPr>
      <w:r>
        <w:rPr>
          <w:sz w:val="20"/>
        </w:rPr>
        <w:t xml:space="preserve">kopia zgłoszenia zamiaru wykonania robót budowlanych nie wymagających decyzji o pozwoleniu na budowę (z adnotacją Starostwa Powiatowego w Bełchatowie o przyjęciu zgłoszenia bez sprzeciwu), lub kopia ostatecznej decyzji o pozwoleniu na budowę przedmiotowych robót 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:</w:t>
      </w:r>
    </w:p>
    <w:p>
      <w:pPr>
        <w:pStyle w:val="Normal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 przypadku realizacji robót w oparciu o decyzję o pozwoleniu na budowę Inwestor (Wnioskodawca) zobowiązany jest zgłosić rozpoczęcie robót budowlanych do Powiatowego Inspektora Nadzoru Budowlanego w Bełchatow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Załączniki nie podlegają zwrotow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0" w:after="270"/>
        <w:jc w:val="center"/>
        <w:rPr/>
      </w:pPr>
      <w:r>
        <w:rPr>
          <w:rFonts w:cs="Arial" w:ascii="Arial" w:hAnsi="Arial"/>
          <w:b/>
          <w:sz w:val="18"/>
          <w:szCs w:val="18"/>
        </w:rPr>
        <w:t>INFORMACJA DOTYCZĄCA PRZETWARZANIA DANYCH OSOBOWYCH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Administrator danych osobow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em Twoich danych osobowych jest Gmina Kleszczów, mająca swoją siedzibę w Urzędzie Gminy w Kleszczowie, przy ul. Głównej 47, 97-410 Kleszczów (dalej: my). Możesz się z nami s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listownie na adres: Urząd Gminy w Kleszczow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Główna 47, 97-410 Kleszczów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kleszczow@kleszczow.pl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I. Inspektor Ochrony Danych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znaczyliśmy inspektora ochrony danych. Jest to osoba, z którą możesz się kontaktować we wszystkich sprawach dotyczących przetwarzania danych osobowych oraz korzystania z praw związanych z przetwarzaniem danych.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inspektorem możesz się 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listownie na adres: Inspektor Ochrony Danych,</w:t>
      </w:r>
      <w:r>
        <w:rPr>
          <w:rFonts w:cs="Arial" w:ascii="Arial" w:hAnsi="Arial"/>
          <w:sz w:val="18"/>
          <w:szCs w:val="18"/>
        </w:rPr>
        <w:t xml:space="preserve"> ul. Główna 47, 97-410 Kleszczów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email: iod@kleszczow.pl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Cele przetwarzania danych i podstawy prawne przetwarzani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Będziemy przetwarzać Twoje dane osobowe </w:t>
      </w:r>
      <w:r>
        <w:rPr>
          <w:rFonts w:cs="Arial" w:ascii="Arial" w:hAnsi="Arial"/>
          <w:sz w:val="18"/>
          <w:szCs w:val="18"/>
        </w:rPr>
        <w:t>w celu rozbudowy sieci wodociągowej / kanalizacji sanitarnej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stawa z dnia 8 marca 1990 r. o samorządzie gminnym;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425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onanie zadania realizowanego w interesie publicznym lub w ramach sprawowania władzy publ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V. Okres przechowywania danych osobowych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Twoje dane osobowe będą przez nas przetwarzane przez okres niezbędny do realizacji celów przetwarzania,</w:t>
        <w:br/>
        <w:t>a następnie dla wypełnienia obowiązku archiwizacji dokumentów wynikającego z ustawy z dnia 14 lipca 1983 r. o narodowym zasobie archiwalnym i archiwach – 5 lat zgodnie z kategorią archiwalną B5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Odbiorcy dan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woje dane osobowe zostaną przekazane wykonawcy realizującemu rozbudowę sieci wodociągowej / kanalizacji sanitarnej na zlecenie Gminy Kleszczów.</w:t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Twoje prawa związane z przetwarzaniem danych osobowych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wniesienia sprzeciwu wobec przetwarzania Twoich danych osobowych;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425" w:hanging="42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skontaktuj się z nami lub z naszym inspektorem ochrony danych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Zautomatyzowane podejmowanie decyzji, profilowanie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je dane osobowe nie podlegają zautomatyzowanemu podejmowaniu decyzji, w tym profilowaniu.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II. </w:t>
      </w:r>
      <w:r>
        <w:rPr>
          <w:rFonts w:cs="Arial" w:ascii="Arial" w:hAnsi="Arial"/>
          <w:b/>
          <w:bCs/>
          <w:sz w:val="18"/>
          <w:szCs w:val="18"/>
        </w:rPr>
        <w:t>Konieczność podania danych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Podanie danych osobowych jest dobrowolne, ale konieczne do przyjęcia i rozpatrzenia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5:00Z</dcterms:created>
  <dc:creator>ROBERT OLEWIŃSKI</dc:creator>
  <dc:description/>
  <cp:keywords/>
  <dc:language>en-US</dc:language>
  <cp:lastModifiedBy>Przemysław Kaczmarczyk</cp:lastModifiedBy>
  <cp:lastPrinted>2018-05-24T18:48:00Z</cp:lastPrinted>
  <dcterms:modified xsi:type="dcterms:W3CDTF">2022-05-05T06:44:00Z</dcterms:modified>
  <cp:revision>4</cp:revision>
  <dc:subject/>
  <dc:title>Kleszczów, dnia</dc:title>
</cp:coreProperties>
</file>