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Wójt Gminy Kleszczów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o zawarciu umowy z młodocianym pracownikiem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odnie z art. 3a rozporządzenia Rady Ministrów z dnia 28 maja 1996 r. w sprawie przygotowania zawodowego młodocianych i ich wynagradzania (t. j. Dz. U. z 2018 r., Nr 2010 z późn. zm.) zawiadamiam, że w dniu …………………………………………….. została zawarta umowa o pracę w celu przygotowania zawodowego z młodociany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Forma przygotowania: nauka zawodu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ształcenie/przyuczenie* w zawodzie ……………………………………………. rozpoczęł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ię  dnia ………………………………….i trwać będzie do …………………………………..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j. ……………………………….miesiące/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4:00Z</dcterms:created>
  <dc:creator>Majewski</dc:creator>
  <dc:description/>
  <cp:keywords/>
  <dc:language>en-US</dc:language>
  <cp:lastModifiedBy>Renata Szczekocka</cp:lastModifiedBy>
  <dcterms:modified xsi:type="dcterms:W3CDTF">2020-03-04T08:56:00Z</dcterms:modified>
  <cp:revision>3</cp:revision>
  <dc:subject/>
  <dc:title>Załącznik Nr 2</dc:title>
</cp:coreProperties>
</file>