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 do zarządzenia Wójta Gminy Kleszczów Nr 120.38.2020 z dnia 12 maja 2020 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mię i nazwisk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ejsce zamieszkan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dr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zwa uczeln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ierunek kształc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niosek dla studentów o przyznanie stypendium naukoweg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 rok akademicki 20…./20…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noszę o przyznanie stypendium </w:t>
      </w:r>
      <w:r>
        <w:rPr>
          <w:b/>
        </w:rPr>
        <w:t>za wyniki w nauce</w:t>
      </w:r>
      <w:r>
        <w:rPr/>
        <w:t>: *</w:t>
      </w:r>
    </w:p>
    <w:p>
      <w:pPr>
        <w:pStyle w:val="Akapitzlist"/>
        <w:numPr>
          <w:ilvl w:val="1"/>
          <w:numId w:val="1"/>
        </w:numPr>
        <w:ind w:left="1134" w:hanging="360"/>
        <w:rPr/>
      </w:pPr>
      <w:r>
        <w:rPr/>
        <w:t>kierunek kształcenia I : …………………………………………………………………..</w:t>
      </w:r>
    </w:p>
    <w:p>
      <w:pPr>
        <w:pStyle w:val="Akapitzlist"/>
        <w:numPr>
          <w:ilvl w:val="2"/>
          <w:numId w:val="1"/>
        </w:numPr>
        <w:rPr/>
      </w:pPr>
      <w:r>
        <w:rPr/>
        <w:t>za zaliczenie całego roku akademickiego ………/…….  ze średnią ocen …......... *</w:t>
      </w:r>
    </w:p>
    <w:p>
      <w:pPr>
        <w:pStyle w:val="Akapitzlist"/>
        <w:numPr>
          <w:ilvl w:val="2"/>
          <w:numId w:val="1"/>
        </w:numPr>
        <w:rPr/>
      </w:pPr>
      <w:r>
        <w:rPr/>
        <w:t>za zaliczenie … semestru roku akademickiego ….../..….. ze średnią ocen ……… *</w:t>
      </w:r>
    </w:p>
    <w:p>
      <w:pPr>
        <w:pStyle w:val="Akapitzlist"/>
        <w:numPr>
          <w:ilvl w:val="1"/>
          <w:numId w:val="1"/>
        </w:numPr>
        <w:ind w:left="1134" w:hanging="360"/>
        <w:rPr/>
      </w:pPr>
      <w:r>
        <w:rPr/>
        <w:t>kierunek kształcenia II : ………………………………………………………………. *</w:t>
      </w:r>
    </w:p>
    <w:p>
      <w:pPr>
        <w:pStyle w:val="Akapitzlist"/>
        <w:numPr>
          <w:ilvl w:val="2"/>
          <w:numId w:val="1"/>
        </w:numPr>
        <w:rPr/>
      </w:pPr>
      <w:r>
        <w:rPr/>
        <w:t>za zaliczenie całego roku akademickiego ……/……. ze średnią ocen ………….. *</w:t>
      </w:r>
    </w:p>
    <w:p>
      <w:pPr>
        <w:pStyle w:val="Akapitzlist"/>
        <w:numPr>
          <w:ilvl w:val="2"/>
          <w:numId w:val="1"/>
        </w:numPr>
        <w:rPr/>
      </w:pPr>
      <w:r>
        <w:rPr/>
        <w:t>za zaliczenie … semestru roku akademickiego……/….. ze średnią ocen ………..*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noszę o przyznanie stypendium </w:t>
      </w:r>
      <w:r>
        <w:rPr>
          <w:b/>
        </w:rPr>
        <w:t>za uzyskanie szczególnych osiągnięć</w:t>
      </w:r>
      <w:r>
        <w:rPr>
          <w:szCs w:val="24"/>
        </w:rPr>
        <w:t xml:space="preserve"> </w:t>
      </w:r>
      <w:r>
        <w:rPr>
          <w:rStyle w:val="Normaltextrun"/>
          <w:b/>
          <w:bCs/>
          <w:szCs w:val="24"/>
        </w:rPr>
        <w:t xml:space="preserve">związanym </w:t>
        <w:br/>
        <w:t>ze studiami/z osiągnięciem sportowym* z zakresu</w:t>
      </w:r>
      <w:r>
        <w:rPr>
          <w:rStyle w:val="Normaltextrun"/>
          <w:szCs w:val="24"/>
        </w:rPr>
        <w:t>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aj osiągnięcia: ……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zaświadczenie o średniej ocen za ukończony semestr/rok studiów, z informacją o zaliczeniu wszystkich egzaminów i zaliczeń oraz uzyskaniu wpisu na kolejny rok studiów lub ukończeniu uczelni, wystawione przez właściwy dziekanat szkoły wyższej 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informacje osob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oświadczenie o nieosiąganiu dochod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potwierdzenie uzyskania szczególnych osiągnięć*</w:t>
        <w:tab/>
        <w:tab/>
        <w:t xml:space="preserve">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ata i podpis wnioskodawc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* niepotrzebne skreślić</w:t>
      </w:r>
      <w:r>
        <w:br w:type="page"/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mię i Nazwisko ………………………………………….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adres) 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świadczenie o nieosiąganiu dochodó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am, że w okresie pobierania nauki w roku akademickim ………/………. </w:t>
        <w:br/>
        <w:t>nie osiągałem(am) stałych dochodów z tytułu umowy o pracę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nformacje osobow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pl-PL"/>
        </w:rPr>
        <w:t>1.</w:t>
        <w:tab/>
        <w:t>Nazwisko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.</w:t>
        <w:tab/>
        <w:t xml:space="preserve">Imię </w:t>
        <w:tab/>
        <w:t>……… 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3.</w:t>
        <w:tab/>
        <w:t>Data urodzenia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4.</w:t>
        <w:tab/>
        <w:t>PESEL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5.</w:t>
        <w:tab/>
        <w:t>Adres zamieszkania: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Miejscowość 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ica 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r domu……………..Nr lokalu…………………..…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od pocztowy………… Poczta 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pl-PL"/>
        </w:rPr>
        <w:t>6.</w:t>
        <w:tab/>
        <w:t>Województwo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pl-PL"/>
        </w:rPr>
        <w:t>7.</w:t>
        <w:tab/>
        <w:t>Powiat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8.</w:t>
        <w:tab/>
        <w:t>Gmina……………………………….……………….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9.</w:t>
        <w:tab/>
        <w:t>Telefon……….…. …………………………  Mail: 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0.</w:t>
        <w:tab/>
        <w:t>Urząd Skarbowy w 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……………………………….....…. Nr…………….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Forma wypłaty stypendium:*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•</w:t>
      </w:r>
      <w:r>
        <w:rPr>
          <w:rFonts w:eastAsia="Times New Roman" w:cs="Times New Roman" w:ascii="Times New Roman" w:hAnsi="Times New Roman"/>
          <w:bCs/>
          <w:lang w:eastAsia="pl-PL"/>
        </w:rPr>
        <w:tab/>
        <w:t>W kasie Urzędu Gmi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pl-PL"/>
        </w:rPr>
        <w:t>•</w:t>
      </w:r>
      <w:r>
        <w:rPr>
          <w:rFonts w:eastAsia="Times New Roman" w:cs="Times New Roman" w:ascii="Times New Roman" w:hAnsi="Times New Roman"/>
          <w:bCs/>
          <w:lang w:eastAsia="pl-PL"/>
        </w:rPr>
        <w:tab/>
        <w:t>Na rachunek bankow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pl-PL"/>
        </w:rPr>
        <w:t>Nr rachunku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pl-PL"/>
        </w:rPr>
        <w:t>Nazwa banku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*Wybraną formę wypłaty stypendium należy zakreśli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** (niepotrzebne skreślić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ata:</w:t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  <w:tab/>
        <w:tab/>
        <w:tab/>
        <w:tab/>
        <w:tab/>
        <w:t>……………………….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 do zarządzenia Wójta Gminy Kleszczów Nr 120.38.2020 z dnia12 maja 2020 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Cs/>
          <w:lang w:eastAsia="pl-PL"/>
        </w:rPr>
        <w:t>pieczątka uczelni</w:t>
        <w:tab/>
        <w:tab/>
        <w:tab/>
        <w:tab/>
        <w:tab/>
        <w:tab/>
        <w:tab/>
        <w:t xml:space="preserve">       data …………………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świadczenie o uzyskanej średniej oc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480" w:before="24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niejszym zaświadcza się, że Pan/Pani*  ………………………………………………………  urodzony/a</w:t>
      </w:r>
    </w:p>
    <w:p>
      <w:pPr>
        <w:pStyle w:val="Normal"/>
        <w:spacing w:lineRule="auto" w:line="480" w:before="24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..  zamieszkały/a ………………………………………………. jest studentem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.......................    </w:t>
      </w:r>
    </w:p>
    <w:p>
      <w:pPr>
        <w:pStyle w:val="Normal"/>
        <w:spacing w:lineRule="auto" w:line="480" w:before="0" w:after="0"/>
        <w:ind w:left="3540" w:firstLine="708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(nazwa uczeln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na kierunku ………………………………………………………………………………………………. i:</w:t>
      </w:r>
    </w:p>
    <w:p>
      <w:pPr>
        <w:pStyle w:val="Normal"/>
        <w:spacing w:lineRule="auto" w:line="480" w:before="0" w:after="0"/>
        <w:ind w:left="3540" w:firstLine="708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(nazwa kierunku)</w:t>
      </w:r>
    </w:p>
    <w:p>
      <w:pPr>
        <w:pStyle w:val="Normal"/>
        <w:numPr>
          <w:ilvl w:val="0"/>
          <w:numId w:val="2"/>
        </w:numPr>
        <w:spacing w:lineRule="auto" w:line="480" w:before="240" w:after="16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roku akademickim 20…../20….. uzyskał/a średnią ocen ……….... .*</w:t>
      </w:r>
    </w:p>
    <w:p>
      <w:pPr>
        <w:pStyle w:val="Normal"/>
        <w:numPr>
          <w:ilvl w:val="0"/>
          <w:numId w:val="2"/>
        </w:numPr>
        <w:spacing w:lineRule="auto" w:line="480" w:before="240" w:after="16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semestrze …….. roku akademickiego 20……../20………. uzyskał/a średnią ocen ………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*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twierdzam, że w/w student uzyskał wszystkie zaliczenia i zdał wszystkie egzaminy potrzebne </w:t>
        <w:br/>
        <w:t>do zaliczenia w/w roku akademickiego oraz uzyskał wpis na kolejny rok studiów/ukończył naukę.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lang w:eastAsia="pl-PL"/>
        </w:rPr>
        <w:t>……</w:t>
      </w:r>
      <w:r>
        <w:rPr>
          <w:rFonts w:eastAsia="Times New Roman" w:cs="Times New Roman" w:ascii="Times New Roman" w:hAnsi="Times New Roman"/>
          <w:bCs/>
          <w:lang w:eastAsia="pl-PL"/>
        </w:rPr>
        <w:t>..………………………………………..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ieczęć i podpis osoby upoważnion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*niepotrzebne skreślić</w:t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>
        <w:b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8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47:00Z</dcterms:created>
  <dc:creator>Renata Kowalczyk</dc:creator>
  <dc:description/>
  <cp:keywords/>
  <dc:language>en-US</dc:language>
  <cp:lastModifiedBy>Renata Kowalczyk</cp:lastModifiedBy>
  <cp:lastPrinted>2020-05-12T16:27:00Z</cp:lastPrinted>
  <dcterms:modified xsi:type="dcterms:W3CDTF">2020-09-01T12:48:00Z</dcterms:modified>
  <cp:revision>3</cp:revision>
  <dc:subject/>
  <dc:title/>
</cp:coreProperties>
</file>