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leszczów, dnia...................................</w:t>
      </w:r>
    </w:p>
    <w:p>
      <w:pPr>
        <w:pStyle w:val="Heading1"/>
        <w:ind w:left="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telefon)</w:t>
      </w:r>
    </w:p>
    <w:p>
      <w:pPr>
        <w:pStyle w:val="Heading1"/>
        <w:ind w:left="4956" w:firstLine="708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ójt Gminy Klesz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l. Główna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97-410 Kleszcz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danie decyzji zezwalającej na zajęcie pasa drog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wydanie zezwolenia na zajęcie pasa drogowego drogi gminnej / drogi powiatowej *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r i nazwa drogi, ulicy, odcinka, miejscowości)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na działkach o nr ewidencyjnym: ……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miejscowości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TextBody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l zajęcia pasa drogowego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elu prowadzenia robót polegających na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mieszczenia w pasie drogowym urządzenia  lub obiektu infrastruktury technicznej niezwiązanych z potrzebami zarządzania drogami lub potrzebami ruchu drogowego: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Rodzaj, wymiary, powierzchnia urządzeń niezwiązanych z funkcjonowaniem drogi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ary, powierzchnia oraz rodzaj zajętych elementów pasa drogowego na czas wykonywania robó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dnia</w:t>
        <w:tab/>
        <w:t xml:space="preserve">        - dł. .............................. szer. ................................... pow. 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o 20% szerokości jezdni:        - dł. ........................ szer. ............................. pow. 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20% do 50% szerokości jezdni:      - dł. .................... szer. ......................... pow. 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owyżej 50% szerokości jezdni:      - dł. .................... szer. ......................... pow. 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</w:t>
        <w:tab/>
        <w:t xml:space="preserve">        - dł. .............................. szer. ................................... pow. 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ścieżka rowerowa</w:t>
        <w:tab/>
        <w:t xml:space="preserve">        - dł. .......................... szer. ............................... pow. 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e, zieleniec</w:t>
        <w:tab/>
        <w:t xml:space="preserve">        - dł. .......................... szer. ............................... pow. 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ne elementy   - dł. .............................. szer. ................................... pow. ......................................</w:t>
      </w:r>
    </w:p>
    <w:p>
      <w:pPr>
        <w:pStyle w:val="TextBody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anowany okres zajęcia pasa drogowego: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.................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pl-PL"/>
        </w:rPr>
        <w:t>.............</w:t>
      </w:r>
      <w:r>
        <w:rPr>
          <w:rFonts w:cs="Arial" w:ascii="Arial" w:hAnsi="Arial"/>
          <w:sz w:val="20"/>
          <w:szCs w:val="20"/>
        </w:rPr>
        <w:t>. do dnia 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</w:t>
      </w:r>
      <w:r>
        <w:rPr>
          <w:rFonts w:cs="Arial" w:ascii="Arial" w:hAnsi="Arial"/>
          <w:sz w:val="20"/>
          <w:szCs w:val="20"/>
        </w:rPr>
        <w:t>. tj. ...........dn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lub zgodnie z załączonym harmonogramem robót.</w:t>
      </w:r>
    </w:p>
    <w:p>
      <w:pPr>
        <w:pStyle w:val="TextBody"/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. Generalnym wykonawcą będzie </w:t>
      </w:r>
      <w:r>
        <w:rPr>
          <w:rFonts w:cs="Arial" w:ascii="Arial" w:hAnsi="Arial"/>
          <w:sz w:val="16"/>
          <w:szCs w:val="16"/>
        </w:rPr>
        <w:t>(nazwa i adre</w:t>
      </w:r>
      <w:r>
        <w:rPr>
          <w:rFonts w:cs="Arial" w:ascii="Arial" w:hAnsi="Arial"/>
          <w:sz w:val="16"/>
          <w:szCs w:val="16"/>
          <w:lang w:val="pl-PL"/>
        </w:rPr>
        <w:t>s</w:t>
      </w:r>
      <w:r>
        <w:rPr>
          <w:rFonts w:cs="Arial" w:ascii="Arial" w:hAnsi="Arial"/>
          <w:sz w:val="16"/>
          <w:szCs w:val="16"/>
        </w:rPr>
        <w:t xml:space="preserve"> Wykonawc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xtBody"/>
        <w:spacing w:lineRule="auto" w:line="360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erownikiem robót będzie: 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Imię i nazwisko, adres, telefon służbowy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i data decyzji Wójta Gminy Kleszczów zezwalającej na lokalizację urządzenia w pasie drogowym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Oświadczam, że: posiadam ważne pozwolenie na budowę obiektu umieszczanego w pasie   drogowym / zgłoszenie zamiaru wykonania robót nie wymagających pozwolenia na budowę /obiekt (przyłącza) będzie realizowany bez zgłoszenia na pdst.art.29a ustawy Prawo Budow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y plan sytuacyjny w skali 1:500 lub 1:1000, z zaznaczeniem granic  i podaniem wymiarów planowanej powierzchni zajęcia pasa drogowego – 2 eg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atwierdzenia tymczasowej organizacji ruchu na czas prowadzeni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ałatwiania spraw przez pełnomocnika - oryginał lub urzędowo poświadczony odpis pełnomocnictwa. Zgodnie z ustawą o opłacie skarbowej z dnia 16 listopada 2006 r. strona zobowiązana jest do wniesienia opłaty skarbowej za pełnomocnictwo w wysokości </w:t>
      </w:r>
      <w:r>
        <w:rPr>
          <w:rFonts w:cs="Arial" w:ascii="Arial" w:hAnsi="Arial"/>
          <w:bCs/>
          <w:sz w:val="18"/>
          <w:szCs w:val="18"/>
        </w:rPr>
        <w:t>17,00 zł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at można dokonywać w kasie Urzędu Gminy lub na konto Gminy: Bank Spółdzielczy w Kleszczowie, nr rachunku </w:t>
      </w:r>
      <w:r>
        <w:rPr>
          <w:rFonts w:cs="Arial" w:ascii="Arial" w:hAnsi="Arial"/>
          <w:bCs/>
          <w:sz w:val="18"/>
          <w:szCs w:val="18"/>
        </w:rPr>
        <w:t>72 8978 0008 0000 0244 2000 00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ełnomocnictwo powinno być złożone w oryginale lub urzędowo poświadczony odpis pełnomocnictwa (zgodnie z art. 33 Kp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2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 wnioskodawcy lub pełnomocnika)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dministratorem Twoich danych osobowych jest Gmina Kleszczów, mająca swoją siedzibę</w:t>
        <w:br/>
        <w:t>w Urzędzie Gminy w Kleszczowie, przy ul. Głównej 47, 97-410 Kleszczów (dalej: my). Możesz się</w:t>
        <w:br/>
        <w:t>z nami s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listownie na adres: Urząd Gminy w Kleszczo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kleszczow@kleszczow.p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liśmy inspektora ochrony danych. Jest to osoba, z którą możesz się kontaktować</w:t>
        <w:br/>
        <w:t>we wszystkich sprawach dotyczących przetwarzania danych osobowych oraz korzystania z praw związanych 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możesz się kontaktować w następujący sposób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bCs/>
          <w:sz w:val="20"/>
          <w:szCs w:val="20"/>
        </w:rPr>
        <w:t>listownie na adres: Inspektor Ochrony Danych,</w:t>
      </w:r>
      <w:r>
        <w:rPr>
          <w:rFonts w:cs="Arial" w:ascii="Arial" w:hAnsi="Arial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iod@kleszczow.p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Będziemy przetwarzać Twoje dane osobowe w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wydania </w:t>
      </w:r>
      <w:r>
        <w:rPr>
          <w:rFonts w:cs="Arial" w:ascii="Arial" w:hAnsi="Arial"/>
          <w:bCs/>
          <w:sz w:val="20"/>
          <w:szCs w:val="20"/>
        </w:rPr>
        <w:t>decyzji zezwalającej na zajęcie pasa drogowego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rt. 20 pkt. 8 ustawy z dnia 21 marca 1985 r. o drogach publicznych,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425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§ 1 ust. 2 Rozporządzenia Rady Ministrów z dnia 1 czerwca 2004 r. w sprawie określenia warunków udzielania zezwoleń na zajęcie pasa drogowego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 Okres przechowywania danych osobowy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woje dane osobowe będą przez nas przetwarzane przez okres niezbędny do realizacji celów przetwarza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następnie dla wypełnienia obowiązku archiwizacji dokumentów wynikającego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z ustawy z dnia 14 lipca 1983 r. o narodowym zasobie archiwalnym i archiwach – 5 lat zgodni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z kategorią archiwalną B5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b/>
          <w:bCs/>
          <w:sz w:val="20"/>
          <w:szCs w:val="20"/>
        </w:rPr>
        <w:t>Konieczność podania da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jest dobrowolne, ale konieczne do przyjęcia i rozpatrzenia wniosku.</w:t>
      </w:r>
    </w:p>
    <w:sectPr>
      <w:headerReference w:type="default" r:id="rId3"/>
      <w:type w:val="nextPage"/>
      <w:pgSz w:w="11906" w:h="16838"/>
      <w:pgMar w:left="1417" w:right="1417" w:gutter="0" w:header="142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(zwykly tekst)">
    <w:altName w:val="Times New Roman"/>
    <w:charset w:val="00"/>
    <w:family w:val="roman"/>
    <w:pitch w:val="default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6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3"/>
      <w:gridCol w:w="3337"/>
    </w:tblGrid>
    <w:tr>
      <w:trPr>
        <w:trHeight w:val="5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0165</wp:posOffset>
                </wp:positionH>
                <wp:positionV relativeFrom="paragraph">
                  <wp:posOffset>348615</wp:posOffset>
                </wp:positionV>
                <wp:extent cx="787400" cy="8229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142"/>
            <w:rPr>
              <w:rFonts w:ascii="Calibri" w:hAnsi="Calibri" w:cs="Calibri"/>
              <w:bCs w:val="false"/>
              <w:i/>
              <w:i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URZĄD GMINY W KLESZCZOWIE</w:t>
          </w:r>
        </w:p>
      </w:tc>
    </w:tr>
    <w:tr>
      <w:trPr>
        <w:trHeight w:val="471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i/>
              <w:i/>
              <w:kern w:val="0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Cs w:val="false"/>
              <w:i/>
              <w:kern w:val="0"/>
              <w:sz w:val="24"/>
              <w:szCs w:val="24"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2124" w:hanging="2194"/>
            <w:rPr>
              <w:rFonts w:ascii="Calibri" w:hAnsi="Calibri" w:cs="Calibri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KARTA PROCESU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F-KP-9 RUA-IG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Times New Roman"/>
              <w:bCs w:val="false"/>
              <w:kern w:val="0"/>
              <w:sz w:val="24"/>
              <w:szCs w:val="24"/>
              <w:lang w:val="pl-PL" w:eastAsia="pl-PL"/>
            </w:rPr>
          </w:r>
        </w:p>
      </w:tc>
      <w:tc>
        <w:tcPr>
          <w:tcW w:w="4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Calibri" w:hAnsi="Calibri" w:cs="Calibri"/>
              <w:bCs w:val="false"/>
              <w:kern w:val="0"/>
              <w:sz w:val="28"/>
              <w:szCs w:val="28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8"/>
              <w:szCs w:val="28"/>
              <w:lang w:val="pl-PL" w:eastAsia="pl-PL"/>
            </w:rPr>
            <w:t xml:space="preserve">REALIZACJA USŁUG </w:t>
          </w:r>
        </w:p>
        <w:p>
          <w:pPr>
            <w:pStyle w:val="Heading1"/>
            <w:ind w:left="0" w:hanging="0"/>
            <w:rPr/>
          </w:pPr>
          <w:r>
            <w:rPr>
              <w:rFonts w:cs="Calibri" w:ascii="Calibri" w:hAnsi="Calibri"/>
              <w:bCs w:val="false"/>
              <w:kern w:val="0"/>
              <w:sz w:val="28"/>
              <w:szCs w:val="28"/>
              <w:lang w:val="pl-PL" w:eastAsia="pl-PL"/>
            </w:rPr>
            <w:t>ADMINISTRACYJNYCH – WYDANIE DECYZJI ZEZWALAJACEJ NA ZAJĘCIE PASA DROGOWEGO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Wydanie: 1</w:t>
          </w:r>
        </w:p>
      </w:tc>
    </w:tr>
    <w:tr>
      <w:trPr>
        <w:trHeight w:val="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4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Strona: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2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z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NUMPAGES \* ARABIC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3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(zwykly tekst);Times New Roman" w:hAnsi="(zwykly tekst);Times New Roman" w:cs="(zwykly tekst)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9:00Z</dcterms:created>
  <dc:creator>##</dc:creator>
  <dc:description/>
  <cp:keywords/>
  <dc:language>en-US</dc:language>
  <cp:lastModifiedBy>Przemysław Kaczmarczyk</cp:lastModifiedBy>
  <cp:lastPrinted>2010-10-27T16:46:00Z</cp:lastPrinted>
  <dcterms:modified xsi:type="dcterms:W3CDTF">2022-06-23T08:02:00Z</dcterms:modified>
  <cp:revision>8</cp:revision>
  <dc:subject/>
  <dc:title/>
</cp:coreProperties>
</file>